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2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2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FF0000"/>
                <w:kern w:val="0"/>
                <w:sz w:val="27"/>
                <w:szCs w:val="27"/>
              </w:rPr>
              <w:t>2014</w:t>
            </w:r>
            <w:r>
              <w:rPr>
                <w:rFonts w:ascii="寰蒋闆呴粦;宋体" w:hAnsi="寰蒋闆呴粦;宋体" w:cs="寰蒋闆呴粦;宋体" w:eastAsia="寰蒋闆呴粦;宋体"/>
                <w:color w:val="FF0000"/>
                <w:kern w:val="0"/>
                <w:sz w:val="27"/>
                <w:szCs w:val="27"/>
              </w:rPr>
              <w:t>年甘肃省卓尼县政府办公室</w:t>
            </w:r>
            <w:bookmarkStart w:id="0" w:name="_GoBack"/>
            <w:bookmarkEnd w:id="0"/>
            <w:r>
              <w:rPr>
                <w:rFonts w:ascii="寰蒋闆呴粦;宋体" w:hAnsi="寰蒋闆呴粦;宋体" w:cs="寰蒋闆呴粦;宋体" w:eastAsia="寰蒋闆呴粦;宋体"/>
                <w:color w:val="FF0000"/>
                <w:kern w:val="0"/>
                <w:sz w:val="27"/>
                <w:szCs w:val="27"/>
              </w:rPr>
              <w:t>办公室部门决算</w:t>
            </w:r>
            <w:r>
              <w:rPr>
                <w:rFonts w:ascii="寰蒋闆呴粦;宋体" w:hAnsi="寰蒋闆呴粦;宋体" w:cs="Times New Roman" w:eastAsia="寰蒋闆呴粦;宋体"/>
                <w:color w:val="FF0000"/>
                <w:kern w:val="0"/>
                <w:sz w:val="27"/>
                <w:szCs w:val="27"/>
              </w:rPr>
              <w:drawing>
                <wp:inline distT="0" distB="0" distL="0" distR="0">
                  <wp:extent cx="95885" cy="123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2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60" w:before="0" w:after="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一、部门总体情况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一、部门概况</w:t>
            </w:r>
          </w:p>
          <w:p>
            <w:pPr>
              <w:pStyle w:val="Normal"/>
              <w:widowControl/>
              <w:spacing w:lineRule="auto" w:line="360"/>
              <w:ind w:firstLine="602"/>
              <w:jc w:val="left"/>
              <w:rPr>
                <w:rFonts w:eastAsia="仿宋_GB2312;仿宋" w:cs="Times New Roma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color w:val="333333"/>
                <w:kern w:val="0"/>
                <w:sz w:val="30"/>
                <w:szCs w:val="30"/>
              </w:rPr>
              <w:t>（一）主要职责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处理县政府的日常事务和政务，协助县政府领导协调和联系部门、乡镇之间和县内外的工作；协助县政府领导处理各部门、各乡镇请示县政府的有关工作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承担以县政府和县政府办公室名义上报下达的各类文电的处理；承担县政府领导的重要报告、讲话的起草、审核工作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县政府保密工作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负责县政府机关的后勤服务工作，机关办公用房，住宅用房基建、维护、管理以及其他固定资产的管理工作。</w:t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rPr>
                <w:rFonts w:eastAsia="仿宋_GB2312;仿宋" w:cs="Times New Roma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color w:val="333333"/>
                <w:kern w:val="0"/>
                <w:sz w:val="30"/>
                <w:szCs w:val="30"/>
              </w:rPr>
              <w:t>（二）单位构成及人员构成情况</w:t>
            </w:r>
          </w:p>
          <w:p>
            <w:pPr>
              <w:pStyle w:val="Style16"/>
              <w:spacing w:lineRule="auto" w:line="360" w:before="0" w:after="0"/>
              <w:ind w:firstLine="640"/>
              <w:rPr>
                <w:rFonts w:ascii="寰蒋闆呴粦;宋体" w:hAnsi="寰蒋闆呴粦;宋体" w:eastAsia="寰蒋闆呴粦;宋体" w:cs="Times New Roma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全局现有职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，其中：县级干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，科级干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，公务员、专业技术人员、工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。其中：行政编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，事业编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三、机构人员当年变动情况及原因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纳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部门决算汇编范围的独立核算单位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个，其中：独立报送单户报表的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个，占单位总数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％；与上年相等，无增减变动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、年末人数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人，在职人员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111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人，离退休人员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39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人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、年末机动车辆实际数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辆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二、收入支出预算执行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一）财政拨款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9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本年行政事业类项目收入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3028.31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万元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2010301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款“机构运行”拨入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2824.11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2010308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款劝返经费拨入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2019999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款“年度表彰奖金”拨入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2080501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款“离退休费”拨入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156.62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2080801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款“抚恤费”拨入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17.58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660" w:before="280" w:after="280"/>
              <w:ind w:firstLine="594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二）支出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72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财务决算后，本年总支出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247.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万元。按部门决算口径分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具体项目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基本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854.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占当年总支出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。社会保障和就业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4.21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占基本支出的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0.05%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；其他支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16.54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万元，占基本支出的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0.005%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660" w:before="280" w:after="28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三）收支结余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645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从部门决算收入支出决算总表中反映的收支结转情况为，年末账面结转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660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万元，款项全部为维稳资金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四）三公经费支出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75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  <w:t>2014</w:t>
            </w:r>
            <w:r>
              <w:rPr>
                <w:rFonts w:ascii="寰蒋闆呴粦;宋体" w:hAnsi="寰蒋闆呴粦;宋体" w:cs="Times New Roman" w:eastAsia="寰蒋闆呴粦;宋体"/>
                <w:color w:val="000000"/>
                <w:kern w:val="0"/>
                <w:sz w:val="23"/>
                <w:szCs w:val="23"/>
              </w:rPr>
              <w:t>年“三公经费”</w:t>
            </w: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  <w:t>255.67</w:t>
            </w:r>
            <w:r>
              <w:rPr>
                <w:rFonts w:ascii="寰蒋闆呴粦;宋体" w:hAnsi="寰蒋闆呴粦;宋体" w:cs="Times New Roman" w:eastAsia="寰蒋闆呴粦;宋体"/>
                <w:color w:val="000000"/>
                <w:kern w:val="0"/>
                <w:sz w:val="23"/>
                <w:szCs w:val="23"/>
              </w:rPr>
              <w:t>万元，其中：公务接待费</w:t>
            </w: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  <w:t>147.87</w:t>
            </w:r>
            <w:r>
              <w:rPr>
                <w:rFonts w:ascii="寰蒋闆呴粦;宋体" w:hAnsi="寰蒋闆呴粦;宋体" w:cs="Times New Roman" w:eastAsia="寰蒋闆呴粦;宋体"/>
                <w:color w:val="000000"/>
                <w:kern w:val="0"/>
                <w:sz w:val="23"/>
                <w:szCs w:val="23"/>
              </w:rPr>
              <w:t>万元，公务车运行费</w:t>
            </w: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  <w:t>107.8</w:t>
            </w:r>
            <w:r>
              <w:rPr>
                <w:rFonts w:ascii="寰蒋闆呴粦;宋体" w:hAnsi="寰蒋闆呴粦;宋体" w:cs="Times New Roman" w:eastAsia="寰蒋闆呴粦;宋体"/>
                <w:color w:val="000000"/>
                <w:kern w:val="0"/>
                <w:sz w:val="23"/>
                <w:szCs w:val="23"/>
              </w:rPr>
              <w:t>万元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left"/>
                          <w:rPr>
                            <w:rFonts w:ascii="寰蒋闆呴粦;宋体" w:hAnsi="寰蒋闆呴粦;宋体" w:eastAsia="寰蒋闆呴粦;宋体" w:cs="Times New Roma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 w:before="280" w:after="280"/>
                          <w:ind w:firstLine="960"/>
                          <w:jc w:val="left"/>
                          <w:rPr>
                            <w:rFonts w:ascii="寰蒋闆呴粦;宋体" w:hAnsi="寰蒋闆呴粦;宋体" w:eastAsia="寰蒋闆呴粦;宋体" w:cs="Times New Roma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0      2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ind w:firstLine="960"/>
                          <w:jc w:val="left"/>
                          <w:rPr>
                            <w:rFonts w:ascii="寰蒋闆呴粦;宋体" w:hAnsi="寰蒋闆呴粦;宋体" w:eastAsia="寰蒋闆呴粦;宋体" w:cs="Times New Roma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       3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寰蒋闆呴粦;宋体" w:hAnsi="寰蒋闆呴粦;宋体" w:eastAsia="寰蒋闆呴粦;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寰蒋闆呴粦;宋体" w:cs="Times New Roman" w:ascii="寰蒋闆呴粦;宋体" w:hAnsi="寰蒋闆呴粦;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5"/>
              <w:jc w:val="center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寰蒋闆呴粦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4:00Z</dcterms:created>
  <dc:creator>微软用户</dc:creator>
  <dc:description/>
  <dc:language>en-US</dc:language>
  <cp:lastModifiedBy>Administrator</cp:lastModifiedBy>
  <cp:lastPrinted>2015-09-06T17:02:00Z</cp:lastPrinted>
  <dcterms:modified xsi:type="dcterms:W3CDTF">2015-09-24T08:54:00Z</dcterms:modified>
  <cp:revision>2</cp:revision>
  <dc:subject/>
  <dc:title>2014年甘肃省农业综合开发办公室部门决算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