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卓尼县质监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tabs>
          <w:tab w:val="clear" w:pos="420"/>
          <w:tab w:val="left" w:pos="3255" w:leader="none"/>
          <w:tab w:val="left" w:pos="341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贯彻执行国家有关质量技术监督工作的法律、法规。在全县范围内组织实施《中华人民共和国标准化法》、《中华人民共和国计量法》、《中华人民共和国产品质量法》等法律、法规，负责上述法律法规的行政执法工作，拟定标准化、计量、质量监督、质量管理及锅容管特安全监督管理办法，并组织实施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br/>
        <w:t xml:space="preserve">    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综合管理全县质量监督工作。管理和指导质量监督检查，依法管理质量检验机构，受理申诉、调解和仲裁质量纠纷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br/>
        <w:t xml:space="preserve">    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负责全县质量工作的宏观指导。组织制定全县加强产品质量工作的发展规划、计划、规定和措施；依法管理质量认证工作，积极推行和指导企业开展质量管理体系认证、产品质量认证工作，提高我县产品的市场竞争能力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br/>
        <w:t xml:space="preserve">    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负责管理全县标准化工作。管理企业产品标准备案，开展消灭无标准生产工作；推行采用国际标准、国外先进标准，指导农业、企业、能源标准化工作；组织宣传贯彻标准，并依法对标准实施情况进行监督检查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br/>
        <w:t xml:space="preserve">    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负责管理全县计量工作。推行法定计量单位，统一国家计量制度；组织建立县级社会公用计量标准，组织量值传递，确保量值的准确统一；组织开展计量认证；依法管理计量器具的产品质量，监督管理市场计量器具；指导企业完善计量检测体系；组织仲裁检定，调解计量纠纷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br/>
        <w:t xml:space="preserve">    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负责对全县锅炉、压力容器、压力管道、特种设备的安全工作实施综合管理，依法开展安全监察工作；负责对锅容管特制造、安装单位进行资格审查以及锅容管特设备制造、安装、使用备案，注册登记、审查发证等工作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br/>
        <w:t xml:space="preserve">    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指导县质量技术监督部门及其所属技术机构开展工作，对行业和经审查认可的社会技术机构进行业务指导；负责对产品质量公正检验、计量公正服务等技术机构进行管理和监督。</w:t>
      </w:r>
      <w:r>
        <w:rPr>
          <w:rFonts w:ascii="仿宋_GB2312" w:hAnsi="仿宋_GB2312" w:cs="楷体_GB2312" w:eastAsia="仿宋_GB2312"/>
          <w:b/>
          <w:bCs/>
          <w:color w:val="111111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全局现有职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其中：科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事业管理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工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编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二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.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.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 w:cs="E-BZ-PK7482de-Identity-H;仿宋_GB2312"/>
          <w:color w:val="333333"/>
          <w:kern w:val="0"/>
          <w:sz w:val="30"/>
          <w:szCs w:val="30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71.05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68.6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2.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办公经费方面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项目支出预算</w:t>
      </w:r>
      <w:r>
        <w:rPr>
          <w:rFonts w:ascii="仿宋_GB2312" w:hAnsi="仿宋_GB2312" w:cs="FSJ-PK7482000000a-Identity-H;仿宋_GB2312" w:eastAsia="仿宋_GB2312"/>
          <w:color w:val="333333"/>
          <w:kern w:val="0"/>
          <w:sz w:val="30"/>
          <w:szCs w:val="30"/>
        </w:rPr>
        <w:t>为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FSJ-PK7482000000a-Identity-H;仿宋_GB2312" w:eastAsia="仿宋_GB2312"/>
          <w:color w:val="333333"/>
          <w:kern w:val="0"/>
          <w:sz w:val="30"/>
          <w:szCs w:val="30"/>
        </w:rPr>
        <w:t>万元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.01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其中：公务接待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质量技术监督局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color w:val="465C8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465C86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0:00Z</dcterms:created>
  <dc:creator>walkinnet</dc:creator>
  <dc:description/>
  <dc:language>en-US</dc:language>
  <cp:lastModifiedBy>Administrator</cp:lastModifiedBy>
  <cp:lastPrinted>2014-05-20T15:03:00Z</cp:lastPrinted>
  <dcterms:modified xsi:type="dcterms:W3CDTF">2016-06-27T09:10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