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40"/>
        <w:jc w:val="both"/>
        <w:textAlignment w:val="auto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color w:val="FF0000"/>
          <w:kern w:val="0"/>
          <w:sz w:val="44"/>
          <w:szCs w:val="44"/>
        </w:rPr>
        <w:t>2014</w:t>
      </w:r>
      <w:r>
        <w:rPr>
          <w:rFonts w:ascii="楷体" w:hAnsi="楷体" w:cs="楷体" w:eastAsia="楷体"/>
          <w:color w:val="FF0000"/>
          <w:kern w:val="0"/>
          <w:sz w:val="44"/>
          <w:szCs w:val="44"/>
        </w:rPr>
        <w:t>年卓尼县杨土司革命纪念馆部门决算</w:t>
      </w:r>
      <w:r>
        <w:rPr>
          <w:rFonts w:ascii="楷体" w:hAnsi="楷体" w:cs="楷体" w:eastAsia="楷体"/>
          <w:sz w:val="44"/>
          <w:szCs w:val="44"/>
        </w:rPr>
        <w:drawing>
          <wp:inline distT="0" distB="0" distL="0" distR="0">
            <wp:extent cx="95250" cy="123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</w:pP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部门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3"/>
          <w:szCs w:val="23"/>
        </w:rPr>
      </w:pP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（一）</w:t>
      </w:r>
      <w:r>
        <w:rPr>
          <w:rFonts w:eastAsia="Times New Roman"/>
          <w:color w:val="000000"/>
          <w:kern w:val="0"/>
          <w:sz w:val="14"/>
          <w:szCs w:val="14"/>
        </w:rPr>
        <w:t xml:space="preserve">    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主要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0"/>
        <w:jc w:val="left"/>
        <w:textAlignment w:val="auto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、我单位主要负责宣传革命前辈的革命精神，发挥爱国主义教育基地和精神文明建设窗口的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0"/>
        <w:jc w:val="left"/>
        <w:textAlignment w:val="auto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、负责做好纪念馆的建设和管理工作，发挥旅游宣传和对外接待的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0"/>
        <w:jc w:val="left"/>
        <w:textAlignment w:val="auto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、负责收藏展览文物，切实做好杨土司历史资料的收集、整理、保管工作，开展杨土司事迹研究，依法做好各类文物的安全保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</w:pP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二、机构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根据上述职责，卓尼县杨土司革命纪念馆设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个室，分别是综合办公室、财务室，人员编制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3"/>
          <w:szCs w:val="23"/>
        </w:rPr>
      </w:pPr>
      <w:r>
        <w:rPr>
          <w:rFonts w:ascii="寰蒋闆呴粦;Times New Roman" w:hAnsi="寰蒋闆呴粦;Times New Roman" w:cs="宋体"/>
          <w:b/>
          <w:bCs/>
          <w:color w:val="000000"/>
          <w:kern w:val="0"/>
          <w:sz w:val="30"/>
          <w:szCs w:val="30"/>
          <w:lang w:eastAsia="zh-CN"/>
        </w:rPr>
        <w:t>一</w:t>
      </w:r>
      <w:r>
        <w:rPr>
          <w:rFonts w:ascii="寰蒋闆呴粦;Times New Roman" w:hAnsi="寰蒋闆呴粦;Times New Roman" w:cs="宋体"/>
          <w:b/>
          <w:bCs/>
          <w:color w:val="000000"/>
          <w:kern w:val="0"/>
          <w:sz w:val="30"/>
          <w:szCs w:val="30"/>
        </w:rPr>
        <w:t>、机构人员当年变动情况及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left"/>
        <w:textAlignment w:val="auto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、纳入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年部门决算汇编范围的独立核算单位共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个，其中：独立报送单户报表的单位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个，占单位总数的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</w:pP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</w:rPr>
        <w:t>2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、年末人数为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</w:rPr>
        <w:t>4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人，在职人员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</w:rPr>
        <w:t>4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人，其中工资统发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</w:rPr>
        <w:t>4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人；离退休人员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</w:rPr>
        <w:t>0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</w:pP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</w:rPr>
        <w:t>3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、年末机动车辆实际数为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</w:rPr>
        <w:t>0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40"/>
        <w:jc w:val="left"/>
        <w:textAlignment w:val="auto"/>
        <w:rPr>
          <w:rFonts w:ascii="寰蒋闆呴粦;Times New Roman" w:hAnsi="寰蒋闆呴粦;Times New Roman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寰蒋闆呴粦;Times New Roman" w:hAnsi="寰蒋闆呴粦;Times New Roman" w:cs="宋体"/>
          <w:b/>
          <w:bCs/>
          <w:color w:val="000000"/>
          <w:kern w:val="0"/>
          <w:sz w:val="30"/>
          <w:szCs w:val="30"/>
        </w:rPr>
        <w:t>二、收入支出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3"/>
          <w:szCs w:val="23"/>
        </w:rPr>
      </w:pPr>
      <w:r>
        <w:rPr>
          <w:rFonts w:ascii="寰蒋闆呴粦;Times New Roman" w:hAnsi="寰蒋闆呴粦;Times New Roman" w:cs="宋体"/>
          <w:b/>
          <w:bCs/>
          <w:color w:val="000000"/>
          <w:kern w:val="0"/>
          <w:sz w:val="30"/>
          <w:szCs w:val="30"/>
        </w:rPr>
        <w:t>（一）财政拨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</w:pP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本年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  <w:lang w:eastAsia="zh-CN"/>
        </w:rPr>
        <w:t>财政拨款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收入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750335.5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元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</w:rPr>
        <w:t>,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其中：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2010301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款“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  <w:lang w:eastAsia="zh-CN"/>
        </w:rPr>
        <w:t>政府办公厅及相关机构事务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”拨入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7681.5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元；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2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013101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款“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  <w:lang w:eastAsia="zh-CN"/>
        </w:rPr>
        <w:t>党委办公厅及相关机构事务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”拨入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242654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万元；</w:t>
      </w:r>
      <w:r>
        <w:rPr>
          <w:rFonts w:ascii="寰蒋闆呴粦;Times New Roman" w:hAnsi="寰蒋闆呴粦;Times New Roman" w:cs="寰蒋闆呴粦;Times New Roman" w:eastAsia="寰蒋闆呴粦;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2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070205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款“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  <w:lang w:eastAsia="zh-CN"/>
        </w:rPr>
        <w:t>博物馆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”拨入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万元；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2299901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款“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  <w:lang w:eastAsia="zh-CN"/>
        </w:rPr>
        <w:t>其他支出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”拨入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1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万元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寰蒋闆呴粦;Times New Roman" w:hAnsi="寰蒋闆呴粦;Times New Roman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寰蒋闆呴粦;Times New Roman" w:cs="寰蒋闆呴粦;Times New Roman" w:ascii="寰蒋闆呴粦;Times New Roman" w:hAnsi="寰蒋闆呴粦;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寰蒋闆呴粦;Times New Roman" w:hAnsi="寰蒋闆呴粦;Times New Roman" w:cs="宋体"/>
          <w:b/>
          <w:bCs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寰蒋闆呴粦;Times New Roman" w:hAnsi="寰蒋闆呴粦;Times New Roman" w:cs="宋体"/>
          <w:b/>
          <w:bCs/>
          <w:color w:val="000000"/>
          <w:kern w:val="0"/>
          <w:sz w:val="30"/>
          <w:szCs w:val="30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年财务决算后，本年总支出为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0335.5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元。按部门决算口径分类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具体项目分为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基本支出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0335.5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占当年总支出的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。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其中：工资福利支出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111484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元，占基本支出的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%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；商品和服务支出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52681.5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元，占基本支出的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%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；对个人和家庭补助支出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18311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元，占基本支出的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%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  <w:lang w:eastAsia="zh-CN"/>
        </w:rPr>
        <w:t>；其他资本性支出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67859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  <w:lang w:val="en-US" w:eastAsia="zh-CN"/>
        </w:rPr>
        <w:t>元占基本支出的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>27%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寰蒋闆呴粦;Times New Roman" w:hAnsi="寰蒋闆呴粦;Times New Roman" w:cs="宋体"/>
          <w:b/>
          <w:bCs/>
          <w:color w:val="000000"/>
          <w:kern w:val="0"/>
          <w:sz w:val="30"/>
          <w:szCs w:val="30"/>
        </w:rPr>
        <w:t>（三）收支结余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ind w:right="0" w:hanging="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3"/>
          <w:szCs w:val="23"/>
        </w:rPr>
      </w:pP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从部门决算收入支出决算总表中反映的收支结转情况为，年末账面结转为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500000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元，其中：基本支出结余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500000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元，项目支出结余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元。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当年形成结转资金的原因是：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  <w:lang w:val="en-US" w:eastAsia="zh-CN"/>
        </w:rPr>
        <w:t>杨土司革命纪念馆陈列布展资金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400000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  <w:lang w:val="en-US" w:eastAsia="zh-CN"/>
        </w:rPr>
        <w:t>元；杨土司革命纪念馆维修及布展资金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100000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  <w:lang w:val="en-US" w:eastAsia="zh-CN"/>
        </w:rPr>
        <w:t>元）由于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  <w:lang w:val="en-US" w:eastAsia="zh-CN"/>
        </w:rPr>
        <w:t>万元项目刚开工所以在年底前发生资金结余。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  <w:lang w:val="en-US" w:eastAsia="zh-CN"/>
        </w:rPr>
        <w:t>万元项目在年底前刚完成竣工验收，但由于地税局已停止兑换税票所以也发生结余；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预计在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年上半年将结余资金全部形成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ind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3"/>
          <w:szCs w:val="23"/>
        </w:rPr>
      </w:pPr>
      <w:r>
        <w:rPr>
          <w:rFonts w:ascii="寰蒋闆呴粦;Times New Roman" w:hAnsi="寰蒋闆呴粦;Times New Roman" w:cs="宋体"/>
          <w:b/>
          <w:bCs/>
          <w:color w:val="000000"/>
          <w:kern w:val="0"/>
          <w:sz w:val="30"/>
          <w:szCs w:val="30"/>
        </w:rPr>
        <w:t>（四）三公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ind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3"/>
          <w:szCs w:val="23"/>
        </w:rPr>
      </w:pP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</w:rPr>
        <w:t>2014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年“三公经费”预算安排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0.09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万元，其中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：公务接待费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Calibri" w:hAnsi="Calibri" w:cs="Calibri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年财务决算后，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“三公经费”支出</w:t>
      </w:r>
      <w:r>
        <w:rPr>
          <w:rFonts w:cs="宋体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>0.09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万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  <w:lang w:eastAsia="zh-CN"/>
        </w:rPr>
        <w:t>元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，全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ind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3"/>
          <w:szCs w:val="23"/>
        </w:rPr>
      </w:pP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寰蒋闆呴粦;Times New Roman" w:hAnsi="寰蒋闆呴粦;Times New Roman" w:cs="宋体"/>
          <w:color w:val="000000"/>
          <w:kern w:val="0"/>
          <w:sz w:val="30"/>
          <w:szCs w:val="30"/>
        </w:rPr>
        <w:t>是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公务接待费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2"/>
          <w:szCs w:val="22"/>
        </w:rPr>
      </w:pP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附件：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1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、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14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年部门收支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</w:pP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2"/>
          <w:szCs w:val="32"/>
        </w:rPr>
        <w:t xml:space="preserve"> </w:t>
      </w: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2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、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14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年部门支出决算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2"/>
          <w:szCs w:val="22"/>
        </w:rPr>
      </w:pP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3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、</w:t>
      </w:r>
      <w:r>
        <w:rPr>
          <w:rFonts w:cs="宋体" w:ascii="寰蒋闆呴粦;Times New Roman" w:hAnsi="寰蒋闆呴粦;Times New Roman"/>
          <w:color w:val="000000"/>
          <w:kern w:val="0"/>
          <w:sz w:val="32"/>
          <w:szCs w:val="32"/>
        </w:rPr>
        <w:t>14</w:t>
      </w:r>
      <w:r>
        <w:rPr>
          <w:rFonts w:ascii="寰蒋闆呴粦;Times New Roman" w:hAnsi="寰蒋闆呴粦;Times New Roman" w:cs="宋体"/>
          <w:color w:val="000000"/>
          <w:kern w:val="0"/>
          <w:sz w:val="32"/>
          <w:szCs w:val="32"/>
        </w:rPr>
        <w:t>年“三公经费”决算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40"/>
        <w:jc w:val="left"/>
        <w:textAlignment w:val="auto"/>
        <w:rPr>
          <w:rFonts w:ascii="寰蒋闆呴粦;Times New Roman" w:hAnsi="寰蒋闆呴粦;Times New Roman" w:cs="宋体"/>
          <w:color w:val="000000"/>
          <w:kern w:val="0"/>
          <w:sz w:val="22"/>
          <w:szCs w:val="22"/>
        </w:rPr>
      </w:pPr>
      <w:r>
        <w:rPr>
          <w:rFonts w:cs="宋体" w:ascii="寰蒋闆呴粦;Times New Roman" w:hAnsi="寰蒋闆呴粦;Times New Roman"/>
          <w:color w:val="000000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7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寰蒋闆呴粦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8:00Z</dcterms:created>
  <dc:creator>X</dc:creator>
  <dc:description/>
  <dc:language>en-US</dc:language>
  <cp:lastModifiedBy>Administrator</cp:lastModifiedBy>
  <dcterms:modified xsi:type="dcterms:W3CDTF">2015-09-01T02:19:58Z</dcterms:modified>
  <cp:revision>1</cp:revision>
  <dc:subject/>
  <dc:title>2014年卓尼县杨土司革命纪念馆部门决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