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县委政法委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根据党的路线、方针、政策和县委的部署，统一政法各部门的思想行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对全县的政法工作、社会管理综合治理工作做出全局性部署，并积极督促贯彻抓落实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协调指导全县维护社会稳定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检查政法各部门执行法律法规和方针政策的情况，结合全县实际，研究制定严肃执法，落实党的方针政策的具体措施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监督和支持政法各部门依法行使职权，指导和协调政法各部门在依法相互制约的同时密切配合，督促、推动大案要案的查处工作，讨论研究有争议的重大疑难案件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组织协调全县的社会管理综合治理工作，推动综治各项措施的落实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组织推动政法战线的调查研究工作，总结新经验，解决新问题，积极推进政法工作改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研究加强政法队伍建设和领导班子建设的措施，协助党委组织部门考察管理同级政法部门的领导干部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政法委内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内部机构。全单位现有职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工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4.3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******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4.37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103.2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*****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0.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人头经费及车辆运行费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0.3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*****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.1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1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委政法委员会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4-05-20T15:03:00Z</cp:lastPrinted>
  <dcterms:modified xsi:type="dcterms:W3CDTF">2016-05-13T03:10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