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eastAsia="Times New Roman"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完冒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完冒乡人民政府设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其中工资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；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行政事业类项目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472.68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96.4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农林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9.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??????;Times New Roman" w:hAnsi="??????;Times New Roman" w:cs="??????;Times New Roman" w:eastAsia="??????;Times New Roma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6.9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207999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文化体育与传媒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72.8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72.8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工资福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96.4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商品和服务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8.3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对个人和家庭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96.0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其他资本性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.8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5.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/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014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年财务决算后，“三公经费”支出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9.3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万元，接待费和公务用车运行费，比预算安排超支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3.5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eastAsia="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eastAsia="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shd w:fill="auto" w:val="clear"/>
        </w:rPr>
      </w:pPr>
      <w:r>
        <w:rPr>
          <w:rFonts w:eastAsia="Times New Roman"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8:00Z</dcterms:created>
  <dc:creator>微软用户</dc:creator>
  <dc:description/>
  <dc:language>en-US</dc:language>
  <cp:lastModifiedBy>Administrator</cp:lastModifiedBy>
  <dcterms:modified xsi:type="dcterms:W3CDTF">2015-09-24T07:48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