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卓尼县住房和城乡建设局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决算说明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  概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要职能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贯彻执行国家有关住房和城乡建设行政管理的法律、法规和方针、政策，负责拟订全县城乡规划、基本建设、工程建设、城市建设、村镇建设、保障性住房建设、建筑业、住宅房地产业、市政公用事业的政策、法规，负责住房和城乡建设行业管理。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　（二）承担保障城镇低收入家庭住房的责任。负责拟订全县住房保障的政策并监督实施；会同有关部门组织编制住房保障发展规划和年度计划并监督实施；会同相关部门拟订全县廉租住房补助资金计划，并对资金使用情况进行监督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三）承担规范城乡规划管理秩序的责任。负责拟订全县城乡规划的政策和制度并监督实施；负责县政府管辖的城市总体规划和城镇体系规划的审查报批；指导和管理全县城市规划、村镇规划、承担重大建设项目规划选址工作；参与土地利用总体规划、区域规划审查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负责拟订全县城市建设的政策和制度并监督实施；指导全县城市市政公用设施建设、安全和应急管理；指导城市管理工作；指导城市规划区内地下水的开发利用与保护工作；负责风景名胜区的审查报批和监督管理。　　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五）承担规范村镇建设，指导全县村镇建设的责任。负责拟订全县村庄和小城镇建设的政策和制度并监督实施；指导村镇规划编制、农村住房建设和安全及危房改造；指导小城镇和村庄人居生态环境的改善工作；指导村镇统一开发、综合建设、房地产管理和重点镇的建设等工作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  （六）承担建筑工程质量安全监管的责任。负责拟订全县建筑工程质量安全监管的政策并监督实施；负责对全县建设工程质量安全实施统一监督管理；负责城镇危房和报废房屋的认定，组织和参与工程事故的调查处理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七）承担规范房地产市场秩序、监督管理房地产市场的责任。会同有关部门组织拟订房地产市场监管政策并监督执行；负责住宅和房地产业行业管理；负责住宅产业现代化和住宅性能认定工作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　（八）承担推进建筑节能的责任。负责拟订全县建设行业科技发展和建筑节能政策并监督实施；指导技术引进和创新工作；指导房屋墙体材料革新工作；指导太阳能等新型能源在建筑工程中的应用；组织实施全县建筑节能项目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九）负责行政执法监督以及建设工程项目执法稽查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决算公开单位构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卓尼县住房和城乡建设局在职职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行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、事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退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年初固定资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74749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本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75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年末固定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12289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在职人员工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8.9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退休工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44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二部分 卓尼县住房和城乡建设局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年决算公开表格 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收支决算总表（详见附表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支出决算明细表（详见附表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决算情况表（详见附表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三部分卓尼县住房和城乡建设局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部门决算支出情况说明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br/>
        <w:t xml:space="preserve">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经费收支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201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收支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）本年度单位共收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10.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共支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10.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其中：干部职工工资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8.9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办公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水电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转拨供热公司供暖补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6.4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差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城市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会员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运行维修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8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公积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6.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休假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城中村拆迁补偿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科学发展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开发行贷款本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开发行贷款利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9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风貌改造欠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民族特色化建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土地出让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8.5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基本支出年末没有结余。固定资产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41.22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本年新增固定资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7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：摄像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9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照相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电脑两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7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打印机三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6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沙发茶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县财政局配发价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9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电脑一台。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805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行政单位离退休拨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72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，专项经费收支</w:t>
      </w:r>
    </w:p>
    <w:p>
      <w:pPr>
        <w:pStyle w:val="Normal"/>
        <w:spacing w:lineRule="exact" w:line="600"/>
        <w:ind w:firstLine="72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县财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202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下拨我县局规划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：控制性详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城乡一体化规划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乡村总体规划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旧城区修建性详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城市形象设计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测绘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现已完成以上各项规划项目及测绘任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县财政下拨我局供暖补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29.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卓尼县热力公司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卓尼县供热公司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29.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已全部下拨到两个公司，有效的保障了城区的供热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县财政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205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下拨我局绿化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县城北滨河东段滨河路绿化带进行了全部绿化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县财政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201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205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下拨我局城市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用于支付城区路灯电费、垃圾车加油及垃圾车运行维护、市政基础设施维修等支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项目支出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拨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保障性住房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6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6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53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“三公”经费支出情况</w:t>
      </w:r>
    </w:p>
    <w:p>
      <w:pPr>
        <w:pStyle w:val="Normal"/>
        <w:tabs>
          <w:tab w:val="clear" w:pos="420"/>
          <w:tab w:val="left" w:pos="353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支出总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团组情况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因公出国（境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有关情况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费情况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购置及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4-09-28T06:47:00Z</dcterms:modified>
  <cp:revision>3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