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尼县司法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决算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职能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一）司法局主要职责是贯彻执行国家司法行政工作的方针、政策和法律、法规，组织起草地方性司法行政法规、规章；编制全县司法行政工作的中长期规划和年度计划并监督实施；参与相关立法工作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二）制定全县法制宣传教育和普及法律常识工作规划并组织实施；指导全县乡镇及各行业的依法治理工作；负责全县的成人法学教育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三）指导、监督和管理全县律师、法律顾问、法律援助工作和公证机构及公证业务活动；综合管理社会法律服务机构。指导、管理人民调解工作及司法助理员、基层司法所和基层法律服务工作；指导刑释解教人员安置帮教工作，配合有关部门做好社会治安综合治理工作；承办依法治县做领导小组办公室日常工作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四）指导、监督和管理面向社会服务的司法鉴定工作。管理局辖所属事业单位的行政经费；管理本系统的计划财务及服装、车辆等物质装备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五）指导全县司法行政系统的思想政治工作、党的建设和队伍建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决算公开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部门决算公开单位是卓尼县司法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：司法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公开决算表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公共财政收支决算表（详见附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政府性基金收支决算表（详见附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国有资本经营收支决算表（详见附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部门收支决算总表（详见附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部门收支决算明细表（详见附表）</w:t>
      </w:r>
    </w:p>
    <w:p>
      <w:pPr>
        <w:pStyle w:val="ListParagraph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“三公经费”决算情况表（详见附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：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一、司法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部门决算支出情况说明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我局预算拨款单位共支出</w:t>
      </w:r>
      <w:r>
        <w:rPr>
          <w:sz w:val="32"/>
          <w:szCs w:val="32"/>
        </w:rPr>
        <w:t>660.70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660.70</w:t>
      </w:r>
      <w:r>
        <w:rPr>
          <w:sz w:val="32"/>
          <w:szCs w:val="32"/>
        </w:rPr>
        <w:t>万元，基本支出包括行政事业单位工资福利支出</w:t>
      </w:r>
      <w:r>
        <w:rPr>
          <w:sz w:val="32"/>
          <w:szCs w:val="32"/>
        </w:rPr>
        <w:t>487.09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35.62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121.90</w:t>
      </w:r>
      <w:r>
        <w:rPr>
          <w:sz w:val="32"/>
          <w:szCs w:val="32"/>
        </w:rPr>
        <w:t>万元，其它基本性支出</w:t>
      </w:r>
      <w:r>
        <w:rPr>
          <w:sz w:val="32"/>
          <w:szCs w:val="32"/>
        </w:rPr>
        <w:t>16.09</w:t>
      </w:r>
      <w:r>
        <w:rPr>
          <w:sz w:val="32"/>
          <w:szCs w:val="32"/>
        </w:rPr>
        <w:t>万元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我局“三公经费”支出总额为</w:t>
      </w:r>
      <w:r>
        <w:rPr>
          <w:sz w:val="32"/>
          <w:szCs w:val="32"/>
        </w:rPr>
        <w:t>2.12</w:t>
      </w:r>
      <w:r>
        <w:rPr>
          <w:sz w:val="32"/>
          <w:szCs w:val="32"/>
        </w:rPr>
        <w:t>万元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公经费总额</w:t>
      </w:r>
      <w:r>
        <w:rPr>
          <w:sz w:val="32"/>
          <w:szCs w:val="32"/>
        </w:rPr>
        <w:t>27.64</w:t>
      </w:r>
      <w:r>
        <w:rPr>
          <w:sz w:val="32"/>
          <w:szCs w:val="32"/>
        </w:rPr>
        <w:t>万元，比上年下降</w:t>
      </w:r>
      <w:r>
        <w:rPr>
          <w:sz w:val="32"/>
          <w:szCs w:val="32"/>
        </w:rPr>
        <w:t>92%</w:t>
      </w:r>
      <w:r>
        <w:rPr>
          <w:sz w:val="32"/>
          <w:szCs w:val="32"/>
        </w:rPr>
        <w:t>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一）公务接待费用支出情况。</w:t>
      </w:r>
    </w:p>
    <w:p>
      <w:pPr>
        <w:pStyle w:val="Normal"/>
        <w:ind w:firstLine="316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公务接待费用支出</w:t>
      </w:r>
      <w:r>
        <w:rPr>
          <w:sz w:val="32"/>
          <w:szCs w:val="32"/>
        </w:rPr>
        <w:t>1.62</w:t>
      </w:r>
      <w:r>
        <w:rPr>
          <w:sz w:val="32"/>
          <w:szCs w:val="32"/>
        </w:rPr>
        <w:t>万元，主要用于上级部门监督检查工作、调研等公务接待支出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（二）公务用车运行维护费支出情况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我局公务用车运行维护费支出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，主要用于法制宣传、安置帮教、回访、下乡、日常公务等公务用车的燃料费、修理费、保险费、过路费、停车费等支出。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公出国（境）支出情况</w:t>
      </w:r>
    </w:p>
    <w:p>
      <w:pPr>
        <w:pStyle w:val="Normal"/>
        <w:ind w:firstLine="3168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我单位因公出国（境）费用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9:00Z</dcterms:created>
  <dc:creator>User</dc:creator>
  <dc:description/>
  <cp:keywords/>
  <dc:language>en-US</dc:language>
  <cp:lastModifiedBy>Microsoft</cp:lastModifiedBy>
  <dcterms:modified xsi:type="dcterms:W3CDTF">2014-09-29T01:51:00Z</dcterms:modified>
  <cp:revision>5</cp:revision>
  <dc:subject/>
  <dc:title>卓尼县司法局2013年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