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杨土司革命纪念馆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我单位主要负责宣传革命前辈的革命精神，发挥爱国主义教育基地和精神文明建设窗口的作用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负责做好纪念馆的建设和管理工作，发挥旅游宣传和对外接待的作用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负责收藏展览文物，切实做好杨土司历史资料的收集、整理、保管工作，开展杨土司事迹研究，依法做好各类文物的安全保护工作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Style15"/>
        <w:spacing w:lineRule="auto" w:line="360" w:before="0" w:after="0"/>
        <w:ind w:firstLine="640"/>
        <w:rPr>
          <w:rFonts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卓尼县杨土司革命纪念馆按副县级财政全额拨款事业单位设置，隶属于中共卓尼县委。全馆现有职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其中：县级干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科级干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一般干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。其中：行政编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3.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3.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/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43.11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39.11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纪念馆在职人员工资方面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纪念馆日常开展工作方面；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，目前无退休人员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30"/>
          <w:szCs w:val="30"/>
        </w:rPr>
      </w:pPr>
      <w:r>
        <w:rPr>
          <w:rFonts w:eastAsia="Times New Roman"/>
          <w:b/>
          <w:color w:val="000000"/>
          <w:kern w:val="0"/>
          <w:sz w:val="30"/>
          <w:szCs w:val="30"/>
        </w:rPr>
        <w:t xml:space="preserve">   </w:t>
      </w: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.08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.08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县杨土司革命纪念馆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Sky123.Org</cp:lastModifiedBy>
  <cp:lastPrinted>2014-05-20T15:03:00Z</cp:lastPrinted>
  <dcterms:modified xsi:type="dcterms:W3CDTF">2015-06-16T07:58:00Z</dcterms:modified>
  <cp:revision>2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