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74"/>
              <w:jc w:val="center"/>
              <w:rPr/>
            </w:pPr>
            <w:r>
              <w:rPr>
                <w:rFonts w:cs="??????;Times New Roman" w:ascii="??????;Times New Roman" w:hAnsi="??????;Times New Roman"/>
                <w:color w:val="FF0000"/>
                <w:sz w:val="27"/>
                <w:szCs w:val="27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  <w:szCs w:val="27"/>
                <w:shd w:fill="auto" w:val="clear"/>
              </w:rPr>
              <w:t>年甘肃省卓尼县恰盖乡人民政府决算</w:t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（一）</w:t>
            </w:r>
            <w:r>
              <w:rPr>
                <w:rFonts w:ascii="宋体;SimSun" w:hAnsi="宋体;SimSun"/>
                <w:color w:val="000000"/>
                <w:sz w:val="14"/>
                <w:szCs w:val="14"/>
                <w:shd w:fill="auto" w:val="cle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　　</w:t>
            </w: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32"/>
                <w:szCs w:val="32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auto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卓尼县恰盖乡人民政府设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办公室分别是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shd w:fill="auto" w:val="clear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  <w:tbl>
            <w:tblPr>
              <w:tblW w:w="5086" w:type="dxa"/>
              <w:jc w:val="left"/>
              <w:tblInd w:w="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86"/>
            </w:tblGrid>
            <w:tr>
              <w:trPr/>
              <w:tc>
                <w:tcPr>
                  <w:tcW w:w="5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sz w:val="22"/>
                      <w:shd w:fill="auto" w:val="clear"/>
                    </w:rPr>
                  </w:pPr>
                  <w:r>
                    <w:rPr>
                      <w:rFonts w:ascii="宋体;SimSun" w:hAnsi="宋体;SimSun"/>
                      <w:sz w:val="2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三、机构人员当年变动情况及原因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纳入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部门决算汇编范围的独立核算单位共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其中：独立报送单户报表的单位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占单位总数的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％；与上年相等，无增减变动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人数为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在职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其中工资统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；离退休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机动车辆实际数为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辆。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二、收入支出预算执行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一）财政拨款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本年财政拨款收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444.5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。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78.8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301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农林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.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ascii="??????;Times New Roman" w:hAnsi="??????;Times New Roman" w:cs="??????;Times New Roman" w:eastAsia="??????;Times New Roman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归口单位的行政单位离退休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5.6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208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城乡社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0.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2999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其他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6.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594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二）支出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宋体;SimSun" w:hAnsi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财务决算后，本年总支出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58.5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按决算口径分类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具体项目分为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基本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58.5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其中：社会保障和就业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5.6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农林水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.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其他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38.8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三）三公经费支出情况</w:t>
            </w:r>
          </w:p>
          <w:p>
            <w:pPr>
              <w:pStyle w:val="Normal"/>
              <w:spacing w:lineRule="auto" w:line="660" w:before="100" w:after="100"/>
              <w:ind w:firstLine="75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年“三公经费”预算安排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，其中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：公务接待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公务车运行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/>
            </w:pP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2014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年财务决算后，“三公经费”支出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7.2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，其中接待费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1.6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；公务用车运行费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5.6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，比预算安排超支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1.6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，其超支的原因是去年我乡职工下乡入户任务较重，故造成公务用车运行费超支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23" w:hRule="atLeast"/>
              </w:trPr>
              <w:tc>
                <w:tcPr>
                  <w:tcW w:w="1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98" w:before="100" w:after="100"/>
                          <w:jc w:val="left"/>
                          <w:rPr>
                            <w:rFonts w:ascii="??????;Times New Roman" w:hAnsi="??????;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>
                            <w:rFonts w:ascii="??????;Times New Roman" w:hAnsi="??????;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/>
                        </w:pP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6:00Z</dcterms:created>
  <dc:creator>微软用户</dc:creator>
  <dc:description/>
  <dc:language>en-US</dc:language>
  <cp:lastModifiedBy>Administrator</cp:lastModifiedBy>
  <dcterms:modified xsi:type="dcterms:W3CDTF">2015-09-16T08:56:00Z</dcterms:modified>
  <cp:revision>2</cp:revision>
  <dc:subject/>
  <dc:title>2014年甘肃省卓尼县完冒乡人民政府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