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卓尼县国土资源局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14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决算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单位主要职能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织实施国家有关土地资源、矿产资源等自然资源管理的法律、法规和规章；依照规定负责有关行政复议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组织编制和实施我县国土规划、土地利用总体规划、矿产资源规划等综合规划和土地开发整理规划、地质灾害防治和地质遗迹保护规划等其他专项规划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依法保护土地所有者和使用者的合法权益，保护矿产资源国家所有权益和探矿权人、采矿权人的合法权益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负责全县农用地转用、征收、征用集体土地，拆迁集体土地上房屋及其附着物工作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负责全县测绘工作的统一监督管理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六）负责全县地籍管理工作，负责组织编制全县地籍管理确权、发证的审核工作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管理土地市场，组织制定和实施土地供应年度计划，负责全县土地的划拨、出让工作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依法管理矿产资源探矿权、采矿权及矿业权市场，主管全县采矿出让及登记发证工作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负责地质灾害防治管理，依法组织开展地质灾害调查、预报预警和地质灾害防治，负责矿山地质环境监督管理和恢复治理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指导各乡（镇）国土资源管理所的业务工作。</w:t>
      </w:r>
    </w:p>
    <w:p>
      <w:pPr>
        <w:pStyle w:val="Normal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（十一）承办县人民政府和甘南藏族自治州国土资源局交办的其他事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8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．单位基本情况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现有职工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，在编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人，其中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行政编制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事业编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退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调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调入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。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辆车，在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设机构：办公室、地籍管理股、建设用地股、地矿股、耕地保护股。</w:t>
      </w:r>
    </w:p>
    <w:p>
      <w:pPr>
        <w:pStyle w:val="Normal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属事业单位：国土执法大队、土地储备中心、地质灾害防治站、测绘办、柳林、扎古录、阿子滩、康多、藏巴哇国土资源中心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收入支出预算执行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财政拨款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年总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243.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805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事业单位离退休”拨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208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征地和拆迁补偿支出”拨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2.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21208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国有土地使用权出让收入安排的支出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66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01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运行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49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01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质灾害防治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4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200120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矿产资源专项收入安排的支出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支出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年总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08.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805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事业单位离退休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6.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208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征地和拆迁补偿支出”拨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6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21208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国有土地使用权出让收入安排的支出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01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运行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37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01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质灾害防治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65.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200120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矿产资源专项收入安排的支出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6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收支结余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年总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34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208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征地和拆迁补偿支出”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7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余原因是征地正在进行中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01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行政运行”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原因是此项工作正在开展当中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001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地质灾害防治”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94.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原因是地质灾害项目尚未竣工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200120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矿产资源专项收入安排的支出”结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此工作正在进行当中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三公经费支出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经费”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：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公务车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收支决算总表</w:t>
      </w:r>
    </w:p>
    <w:p>
      <w:pPr>
        <w:pStyle w:val="Normal"/>
        <w:widowControl/>
        <w:spacing w:lineRule="atLeast" w:line="400"/>
        <w:ind w:firstLine="14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部门支出决算明细表</w:t>
      </w:r>
    </w:p>
    <w:p>
      <w:pPr>
        <w:pStyle w:val="Normal"/>
        <w:ind w:firstLine="14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“三公经费”决算情况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9:00Z</dcterms:created>
  <dc:creator>Administrator</dc:creator>
  <dc:description/>
  <dc:language>en-US</dc:language>
  <cp:lastModifiedBy>Administrator</cp:lastModifiedBy>
  <cp:lastPrinted>2015-09-07T15:44:00Z</cp:lastPrinted>
  <dcterms:modified xsi:type="dcterms:W3CDTF">2015-11-06T07:09:00Z</dcterms:modified>
  <cp:revision>2</cp:revision>
  <dc:subject/>
  <dc:title>卓尼县国土资源局2014年决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