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杨土司革命纪念馆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单位主要负责宣传革命前辈的革命精神，发挥爱国主义教育基地和精神文明建设窗口的作用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负责做好纪念馆的建设和管理工作，发挥旅游宣传和对外接待的作用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负责收藏展览文物，切实做好杨土司历史资料的收集、整理、保管工作，开展杨土司事迹研究，依法做好各类文物的安全保护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县杨土司革命纪念馆按副县级财政全额拨款事业单位设置，隶属于中共卓尼县委。核定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全馆现有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3.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3.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63.1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59.1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纪念馆在职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纪念馆日常开展工作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目前无退休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．项目支出预算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8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杨土司革命纪念馆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8T08:41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