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9FC" w:val="clear"/>
        <w:spacing w:lineRule="atLeast" w:line="620"/>
        <w:ind w:firstLine="883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44"/>
          <w:szCs w:val="44"/>
        </w:rPr>
        <w:t>卓尼县农牧局</w:t>
      </w: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44"/>
          <w:szCs w:val="44"/>
        </w:rPr>
        <w:t>2013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44"/>
          <w:szCs w:val="44"/>
        </w:rPr>
        <w:t>年决算填报说明</w:t>
      </w:r>
    </w:p>
    <w:p>
      <w:pPr>
        <w:pStyle w:val="Normal"/>
        <w:widowControl/>
        <w:shd w:fill="F5F9FC" w:val="clear"/>
        <w:spacing w:lineRule="atLeast" w:line="620"/>
        <w:ind w:left="640" w:hanging="0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5F9FC" w:val="clear"/>
        <w:spacing w:lineRule="atLeast" w:line="62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单位基本情况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我单位主要贯彻执行国家、省、州、县有关种植业、畜牧业、渔业、兽医、兽药饲料行业等方面的法律法规及方针政策。依法开展农作物种子（种苗）、草种、种畜禽改良、农药、兽药、饲料、饮料添加剂的许可及监督管理。并承担引进农作物种子（种苗）种畜引进、检疫审批工作，组织兽医医改、兽药药政、药检工作，农牧业防灾减灾工作等。</w:t>
      </w:r>
    </w:p>
    <w:p>
      <w:pPr>
        <w:pStyle w:val="Normal"/>
        <w:widowControl/>
        <w:shd w:fill="F5F9FC" w:val="clear"/>
        <w:spacing w:lineRule="atLeas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决算公开表格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部门收支决算总表（详见附表）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部门支出决算明细表（详见附表）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“三公”经费决算情况表（详见附表）</w:t>
      </w:r>
    </w:p>
    <w:p>
      <w:pPr>
        <w:pStyle w:val="Normal"/>
        <w:widowControl/>
        <w:shd w:fill="F5F9FC" w:val="clear"/>
        <w:spacing w:lineRule="atLeas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决算支出情况说明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部门支出情况总体说明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我单位预算拨款单位共计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857.2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，其中：基本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615.6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项目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241.5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。基本支出包括事业单位补贴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行政事业单位离退休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43.9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死亡抚恤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0.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行政运行工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25.1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事业运行工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31.4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；项目支出包括行政运行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技术推广与培训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72.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病虫害控制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4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农业生产保险补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648.2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农业资源保护与利用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7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草原植被恢复费安排的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7.8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、企业改革性补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7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“三公”经费支出情况说明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我单位预算拨款单位“三公经费”支出总额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6.1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5F9FC" w:val="clear"/>
        <w:spacing w:lineRule="atLeast" w:line="62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公务接待费用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5F9FC" w:val="clear"/>
        <w:spacing w:lineRule="atLeast" w:line="62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公务用车运行费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9.1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元，公务用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numPr>
          <w:ilvl w:val="0"/>
          <w:numId w:val="1"/>
        </w:numPr>
        <w:shd w:fill="F5F9FC" w:val="clear"/>
        <w:spacing w:lineRule="atLeast" w:line="62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因公出国（境）费用支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5F9FC" w:val="clear"/>
        <w:spacing w:lineRule="atLeast" w:line="620"/>
        <w:ind w:left="5918" w:hanging="52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                                             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</w:rPr>
        <w:t> </w:t>
      </w:r>
    </w:p>
    <w:p>
      <w:pPr>
        <w:pStyle w:val="Normal"/>
        <w:widowControl/>
        <w:shd w:fill="F5F9FC" w:val="clear"/>
        <w:spacing w:lineRule="atLeast" w:line="620"/>
        <w:ind w:left="5918" w:hanging="52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</w:rPr>
      </w:r>
    </w:p>
    <w:p>
      <w:pPr>
        <w:pStyle w:val="Normal"/>
        <w:widowControl/>
        <w:shd w:fill="F5F9FC" w:val="clear"/>
        <w:spacing w:lineRule="atLeast" w:line="620"/>
        <w:ind w:left="5918" w:hanging="52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</w:rPr>
      </w:r>
    </w:p>
    <w:p>
      <w:pPr>
        <w:pStyle w:val="Normal"/>
        <w:widowControl/>
        <w:shd w:fill="F5F9FC" w:val="clear"/>
        <w:spacing w:lineRule="atLeast" w:line="620"/>
        <w:ind w:firstLine="560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</w:rPr>
      </w:r>
    </w:p>
    <w:p>
      <w:pPr>
        <w:pStyle w:val="Normal"/>
        <w:widowControl/>
        <w:shd w:fill="F5F9FC" w:val="clear"/>
        <w:spacing w:lineRule="atLeast" w:line="620"/>
        <w:ind w:firstLine="560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</w:rPr>
      </w:r>
    </w:p>
    <w:p>
      <w:pPr>
        <w:pStyle w:val="Normal"/>
        <w:widowControl/>
        <w:shd w:fill="F5F9FC" w:val="clear"/>
        <w:spacing w:lineRule="atLeast" w:line="620"/>
        <w:ind w:firstLine="560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</w:rPr>
        <w:t>卓尼县农牧局</w:t>
      </w:r>
    </w:p>
    <w:p>
      <w:pPr>
        <w:pStyle w:val="Normal"/>
        <w:widowControl/>
        <w:shd w:fill="F5F9FC" w:val="clear"/>
        <w:spacing w:lineRule="atLeast" w:line="620"/>
        <w:ind w:left="5907" w:hanging="64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金学彬</dc:creator>
  <dc:description/>
  <cp:keywords/>
  <dc:language>en-US</dc:language>
  <cp:lastModifiedBy>Microsoft</cp:lastModifiedBy>
  <cp:lastPrinted>2014-09-10T11:08:00Z</cp:lastPrinted>
  <dcterms:modified xsi:type="dcterms:W3CDTF">2014-09-28T07:18:00Z</dcterms:modified>
  <cp:revision>17</cp:revision>
  <dc:subject/>
  <dc:title>甘肃省住房和城乡建设厅2013年部门决算</dc:title>
</cp:coreProperties>
</file>