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档案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积累和管理国家档案财富。负责全县档案工作的整理、归档、管理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传播档案信息为社会服务。负责全县档案信息查询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提供档案原始凭证维护历史真实面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组织、指导和协调全县档案宣传教育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承办县委、县政府和上级档案部门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档案局是县委下属参公事业单位，全局现有职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、职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工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.4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.4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00.49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81.4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在职人员工资方面支出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3.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单位日常公务运行方面的支出；档案管护费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主要用于日常档案管理费用支出方面；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13.8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退休人员工资方面的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仿宋_GB2312"/>
          <w:color w:val="333333"/>
          <w:kern w:val="0"/>
          <w:sz w:val="30"/>
          <w:szCs w:val="30"/>
        </w:rPr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.0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.0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卓尼县档案局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5-06-11T18:13:00Z</cp:lastPrinted>
  <dcterms:modified xsi:type="dcterms:W3CDTF">2015-06-17T00:42:00Z</dcterms:modified>
  <cp:revision>3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