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政协卓尼县委员会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333333"/>
          <w:kern w:val="0"/>
          <w:sz w:val="32"/>
          <w:szCs w:val="30"/>
        </w:rPr>
      </w:pPr>
      <w:r>
        <w:rPr>
          <w:rFonts w:eastAsia="仿宋_GB2312"/>
          <w:color w:val="333333"/>
          <w:kern w:val="0"/>
          <w:sz w:val="32"/>
          <w:szCs w:val="30"/>
        </w:rPr>
        <w:t>（一）主要职责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0"/>
        </w:rPr>
        <w:t>卓尼县政协主要职责是政治协商，民主监督，参政议政。负责政协全体会议，协调各委员会的工作；政协委员会进行视察、参观、调查、调研等日常服务工作；联系工商联、各人民团体和无党派人士和县级有关部门协调工作，加强合作。</w:t>
      </w:r>
    </w:p>
    <w:p>
      <w:pPr>
        <w:pStyle w:val="Normal"/>
        <w:widowControl/>
        <w:spacing w:lineRule="auto" w:line="360"/>
        <w:ind w:firstLine="608"/>
        <w:jc w:val="left"/>
        <w:rPr>
          <w:rFonts w:eastAsia="仿宋_GB2312"/>
          <w:color w:val="333333"/>
          <w:kern w:val="0"/>
          <w:sz w:val="32"/>
          <w:szCs w:val="30"/>
        </w:rPr>
      </w:pPr>
      <w:r>
        <w:rPr>
          <w:rFonts w:eastAsia="仿宋_GB2312"/>
          <w:color w:val="333333"/>
          <w:kern w:val="0"/>
          <w:sz w:val="32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政协内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办公室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督查室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委员会（提案法制妇女青年委员会、教育科技文化卫生体育委员会、经济农牧环境委员会、民族宗教和社会工作委员会、文史资料和学习宣传委员会、委员工作委员会）。政协现有职工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公务员、专业技术人员、工人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333333"/>
          <w:kern w:val="0"/>
          <w:sz w:val="32"/>
          <w:szCs w:val="30"/>
        </w:rPr>
        <w:t>（一）收入预算情况</w:t>
      </w:r>
    </w:p>
    <w:p>
      <w:pPr>
        <w:pStyle w:val="Normal"/>
        <w:ind w:firstLine="640"/>
        <w:rPr>
          <w:rFonts w:ascii="仿宋_GB2312" w:hAnsi="仿宋_GB2312" w:eastAsia="仿宋_GB2312" w:cs="E-BZ-PK7482de-Identity-H"/>
          <w:color w:val="333333"/>
          <w:kern w:val="0"/>
          <w:sz w:val="32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0"/>
        </w:rPr>
        <w:t>2015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0"/>
        </w:rPr>
        <w:t>年收入预算</w:t>
      </w: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0"/>
        </w:rPr>
        <w:t>501.15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0"/>
        </w:rPr>
        <w:t>万元。其中：财政拨款</w:t>
      </w: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0"/>
        </w:rPr>
        <w:t>501.15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E-BZ-PK7482de-Identity-H"/>
          <w:color w:val="333333"/>
          <w:kern w:val="0"/>
          <w:sz w:val="32"/>
          <w:szCs w:val="30"/>
        </w:rPr>
      </w:pP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0"/>
        </w:rPr>
        <w:t>（二）支出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0"/>
        </w:rPr>
        <w:t>1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0"/>
        </w:rPr>
        <w:t>、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2"/>
          <w:szCs w:val="30"/>
        </w:rPr>
        <w:t>501.15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354.5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0"/>
        </w:rPr>
        <w:t>主要用于工资发放、补助工资、奖金、委员生活费、住房公积金等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30.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0"/>
        </w:rPr>
        <w:t>主要用于日常办公，车辆运行、维修、保险等方面；政协委员调研视察费</w:t>
      </w: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0"/>
        </w:rPr>
        <w:t>5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0"/>
        </w:rPr>
        <w:t>万元；政协第十三届五次会议费</w:t>
      </w: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0"/>
        </w:rPr>
        <w:t>20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0"/>
        </w:rPr>
        <w:t>万元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91.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0"/>
        </w:rPr>
        <w:t>主要用于退休人员工资发放，遗属生活费等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0"/>
        </w:rPr>
        <w:t>（二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2.37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37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政协办</w:t>
      </w:r>
    </w:p>
    <w:p>
      <w:pPr>
        <w:pStyle w:val="Normal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2"/>
          <w:szCs w:val="30"/>
        </w:rPr>
      </w:pPr>
      <w:r>
        <w:rPr>
          <w:rFonts w:cs="宋体;SimSun" w:ascii="宋体;SimSun" w:hAnsi="宋体;SimSun"/>
          <w:color w:val="465C86"/>
          <w:kern w:val="0"/>
          <w:sz w:val="32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2"/>
          <w:szCs w:val="30"/>
        </w:rPr>
      </w:pPr>
      <w:r>
        <w:rPr>
          <w:rFonts w:cs="宋体;SimSun" w:ascii="宋体;SimSun" w:hAnsi="宋体;SimSun"/>
          <w:color w:val="465C86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7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15T02:15:00Z</dcterms:modified>
  <cp:revision>21</cp:revision>
  <dc:subject/>
  <dc:title>2014年甘肃省财政厅部门预算</dc:title>
</cp:coreProperties>
</file>