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水务水电局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（一）主要职责 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指导和管理全县城乡水务工作，综合管理城乡计划用水，节约用水和城乡供水规划，建设、规划区域内地下水的开发利用和保护，主要承担全县水利工程建设与管理，水资源管理，河道管理，水保监督以及防汛抗旱、城乡供水等工作任务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单位构成及人员构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水电局内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行政股室、下属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事业单位。全局现有职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其中：科级干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公务员、专业技术人员、工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。共有编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其中：行政编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1.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1.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2"/>
          <w:szCs w:val="32"/>
        </w:rPr>
        <w:t>491.72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415.2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行政在职人员、事业在职人员、水保站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.1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水电暖费、办公用品耗材、车辆运行费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66.3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退休人员工资方面，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E-BZ-PK7482de-Identity-H"/>
          <w:color w:val="333333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2"/>
          <w:szCs w:val="32"/>
        </w:rPr>
        <w:t>220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主要用于防汛预警系统运行维护费</w:t>
      </w: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、转移支付支出安排的水利建设资金</w:t>
      </w: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水务水电局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4:00Z</dcterms:created>
  <dc:creator>walkinnet</dc:creator>
  <dc:description/>
  <cp:keywords/>
  <dc:language>en-US</dc:language>
  <cp:lastModifiedBy>Sky123.Org</cp:lastModifiedBy>
  <cp:lastPrinted>2015-06-08T15:30:00Z</cp:lastPrinted>
  <dcterms:modified xsi:type="dcterms:W3CDTF">2015-06-18T08:19:00Z</dcterms:modified>
  <cp:revision>9</cp:revision>
  <dc:subject/>
  <dc:title>2014年甘肃省财政厅部门预算</dc:title>
</cp:coreProperties>
</file>