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bCs/>
          <w:kern w:val="0"/>
          <w:sz w:val="44"/>
          <w:szCs w:val="21"/>
        </w:rPr>
      </w:pPr>
      <w:r>
        <w:rPr>
          <w:rFonts w:ascii="宋体;SimSun" w:hAnsi="宋体;SimSun" w:cs="宋体;SimSun"/>
          <w:b/>
          <w:bCs/>
          <w:kern w:val="0"/>
          <w:sz w:val="44"/>
          <w:szCs w:val="21"/>
        </w:rPr>
        <w:t xml:space="preserve">卓尼县森林公安局                   </w:t>
      </w:r>
      <w:r>
        <w:rPr>
          <w:rFonts w:cs="宋体;SimSun" w:ascii="宋体;SimSun" w:hAnsi="宋体;SimSun"/>
          <w:b/>
          <w:bCs/>
          <w:kern w:val="0"/>
          <w:sz w:val="44"/>
          <w:szCs w:val="21"/>
        </w:rPr>
        <w:t>2015</w:t>
      </w:r>
      <w:r>
        <w:rPr>
          <w:rFonts w:ascii="宋体;SimSun" w:hAnsi="宋体;SimSun" w:cs="宋体;SimSun"/>
          <w:b/>
          <w:bCs/>
          <w:kern w:val="0"/>
          <w:sz w:val="44"/>
          <w:szCs w:val="21"/>
        </w:rPr>
        <w:t xml:space="preserve">年部门决算及“三公”经费公开的 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bCs/>
          <w:kern w:val="0"/>
          <w:sz w:val="44"/>
          <w:szCs w:val="21"/>
        </w:rPr>
      </w:pPr>
      <w:r>
        <w:rPr>
          <w:rFonts w:ascii="宋体;SimSun" w:hAnsi="宋体;SimSun" w:cs="宋体;SimSun"/>
          <w:b/>
          <w:bCs/>
          <w:kern w:val="0"/>
          <w:sz w:val="44"/>
          <w:szCs w:val="21"/>
        </w:rPr>
        <w:t>说  明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  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21"/>
        </w:rPr>
        <w:t>一、部门概况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1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21"/>
        </w:rPr>
        <w:t xml:space="preserve">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1"/>
        </w:rPr>
        <w:t>卓尼县森林公安局是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hd w:fill="FFFFFF" w:val="clear"/>
        </w:rPr>
        <w:t>专门保护森林及野生动植物资源、保护生态安全、维护林区稳定的具有刑事执法和行政执法职能的行政机关。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/>
          <w:kern w:val="0"/>
          <w:sz w:val="32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  <w:t>   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21"/>
        </w:rPr>
        <w:t xml:space="preserve">   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  <w:t>  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1"/>
        </w:rPr>
        <w:t>主要职责：</w:t>
      </w:r>
    </w:p>
    <w:p>
      <w:pPr>
        <w:pStyle w:val="Normal"/>
        <w:pBdr/>
        <w:shd w:fill="FFFFFF" w:val="clear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color w:val="333333"/>
          <w:sz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hd w:fill="FFFFFF" w:val="clear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hd w:fill="FFFFFF" w:val="clear"/>
        </w:rPr>
        <w:t>（一）负责全县森林公安工作和森林公安队伍建设；</w:t>
      </w:r>
    </w:p>
    <w:p>
      <w:pPr>
        <w:pStyle w:val="Normal"/>
        <w:pBdr/>
        <w:shd w:fill="FFFFFF" w:val="clear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color w:val="333333"/>
          <w:sz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hd w:fill="FFFFFF" w:val="clear"/>
        </w:rPr>
        <w:t>　　（二）负责侦办全县森林火灾、破坏森林、野生动植物资源的刑事、治安、林业行政案件，对上述案件依法行使调查、立案、侦查、采取强制措施、提请批准逮捕、移送审查起诉以及进行治安、林业行政处罚等职权；</w:t>
      </w:r>
    </w:p>
    <w:p>
      <w:pPr>
        <w:pStyle w:val="Normal"/>
        <w:pBdr/>
        <w:shd w:fill="FFFFFF" w:val="clear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color w:val="333333"/>
          <w:sz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hd w:fill="FFFFFF" w:val="clear"/>
        </w:rPr>
        <w:t>　　（三）负责全县林区治安管理工作、森林公安基层基础工作；</w:t>
      </w:r>
    </w:p>
    <w:p>
      <w:pPr>
        <w:pStyle w:val="Normal"/>
        <w:pBdr/>
        <w:shd w:fill="FFFFFF" w:val="clear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color w:val="333333"/>
          <w:sz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hd w:fill="FFFFFF" w:val="clear"/>
        </w:rPr>
        <w:t>　　（四）负责全县森林公安法制建设，监督、检查全县森林公安机关的执法活动，依法承担行政复议和参加行政诉讼；</w:t>
      </w:r>
    </w:p>
    <w:p>
      <w:pPr>
        <w:pStyle w:val="Normal"/>
        <w:pBdr/>
        <w:shd w:fill="FFFFFF" w:val="clear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color w:val="333333"/>
          <w:sz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hd w:fill="FFFFFF" w:val="clear"/>
        </w:rPr>
        <w:t>　　（五）负责全县森林公安队伍的政治、业务建设，负责全县森林公安警力配备的报批，协调民警的招录工作，负责民警的警籍、警衔管理和各项政治业务培训、立功受奖、优抚、宣传等工作；</w:t>
      </w:r>
    </w:p>
    <w:p>
      <w:pPr>
        <w:pStyle w:val="Normal"/>
        <w:pBdr/>
        <w:shd w:fill="FFFFFF" w:val="clear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color w:val="333333"/>
          <w:sz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hd w:fill="FFFFFF" w:val="clear"/>
        </w:rPr>
        <w:t>　　（六）负责全县森林公安机关的警务督察和党风廉政建设工作，按权限处理森林公安民警违规违纪事件；</w:t>
      </w:r>
    </w:p>
    <w:p>
      <w:pPr>
        <w:pStyle w:val="Normal"/>
        <w:pBdr/>
        <w:shd w:fill="FFFFFF" w:val="clear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color w:val="333333"/>
          <w:sz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hd w:fill="FFFFFF" w:val="clear"/>
        </w:rPr>
        <w:t>　　（七）负责全县森林公安装备、基础设施建设，承担警用装备的申请、购置、调拨、发放和管理等保障工作；</w:t>
      </w:r>
    </w:p>
    <w:p>
      <w:pPr>
        <w:pStyle w:val="Normal"/>
        <w:pBdr/>
        <w:shd w:fill="FFFFFF" w:val="clear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color w:val="333333"/>
          <w:sz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hd w:fill="FFFFFF" w:val="clear"/>
        </w:rPr>
        <w:t>　　（八）承办县人民政府交办的其他事项。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1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32"/>
          <w:szCs w:val="21"/>
        </w:rPr>
        <w:t xml:space="preserve"> 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32"/>
          <w:szCs w:val="21"/>
        </w:rPr>
        <w:t>  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21"/>
        </w:rPr>
        <w:t>二、部门决算构成情况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  <w:t>   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  <w:t>201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1"/>
        </w:rPr>
        <w:t>年度部门决算单位为卓尼县森林公安局本级，无二级预算单位。年末实有在职人员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  <w:t>4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1"/>
        </w:rPr>
        <w:t>人，遗属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1"/>
        </w:rPr>
        <w:t>人，无离退休人员。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  <w:t>  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32"/>
          <w:szCs w:val="21"/>
        </w:rPr>
        <w:t>  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21"/>
        </w:rPr>
        <w:t>三、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32"/>
          <w:szCs w:val="21"/>
        </w:rPr>
        <w:t>2015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21"/>
        </w:rPr>
        <w:t>年度部门决算收支决算情况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  <w:t>    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1"/>
        </w:rPr>
        <w:t>（一）收入总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  <w:t>513.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1"/>
        </w:rPr>
        <w:t>万元。包括：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  <w:t>   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1"/>
        </w:rPr>
        <w:t>、财政拨款收入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  <w:t>513.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1"/>
        </w:rPr>
        <w:t>万元，占总收入的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  <w:t>100%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1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/>
          <w:kern w:val="0"/>
          <w:sz w:val="32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  <w:t> 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21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1"/>
        </w:rPr>
        <w:t>（二）支出总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  <w:t>503.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1"/>
        </w:rPr>
        <w:t>万元。包括：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  <w:t>   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1"/>
        </w:rPr>
        <w:t>、工资福利支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  <w:t>399.1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1"/>
        </w:rPr>
        <w:t>万元，占总支出的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  <w:t>79.2%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1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  <w:t>   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1"/>
        </w:rPr>
        <w:t>、商品和服务支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  <w:t>55.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1"/>
        </w:rPr>
        <w:t>万元，占总支出的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  <w:t>11.1%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1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  <w:t>   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1"/>
        </w:rPr>
        <w:t>、对个人和家庭的补助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  <w:t>48.9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1"/>
        </w:rPr>
        <w:t>万元，占总支出的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  <w:t>9.7%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1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  <w:t>    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1"/>
        </w:rPr>
        <w:t>年末结转和结余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  <w:t>1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1"/>
        </w:rPr>
        <w:t>万元，为本年度预算安排因客观条件发生变化无法按原计划实施，需要延迟到下年度按有关规定继续使用的资金。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  <w:t>  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32"/>
          <w:szCs w:val="21"/>
        </w:rPr>
        <w:t>  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21"/>
        </w:rPr>
        <w:t>四、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32"/>
          <w:szCs w:val="21"/>
        </w:rPr>
        <w:t>2015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21"/>
        </w:rPr>
        <w:t>年一般公共预算财政拨款支出决算情况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  <w:t>    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1"/>
        </w:rPr>
        <w:t>（一）财政拨款支出决算情况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  <w:t>   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  <w:t>201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1"/>
        </w:rPr>
        <w:t>年度财政拨款支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  <w:t>503.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1"/>
        </w:rPr>
        <w:t>万元，占本年支出总计的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  <w:t>98%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1"/>
        </w:rPr>
        <w:t>。其中：基本支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  <w:t>503.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1"/>
        </w:rPr>
        <w:t>万元，占财政拨款支出的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  <w:t>100%.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  <w:t>    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1"/>
        </w:rPr>
        <w:t>（二）财政拨款支出决算构成情况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  <w:t>    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1"/>
        </w:rPr>
        <w:t>工资福利支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  <w:t>399.1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1"/>
        </w:rPr>
        <w:t>万元，占总支出的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  <w:t>79.2%,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1"/>
        </w:rPr>
        <w:t>商品和服务支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  <w:t>55.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1"/>
        </w:rPr>
        <w:t>万元，占总支出的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  <w:t>11.1%, 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1"/>
        </w:rPr>
        <w:t>、对个人和家庭的补助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  <w:t>48.9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1"/>
        </w:rPr>
        <w:t>万元，占总支出的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  <w:t>9.7%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1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  <w:t>    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1"/>
        </w:rPr>
        <w:t>（三）一般公共预算财政拨款基本支出决算情况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  <w:t>   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  <w:t>201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1"/>
        </w:rPr>
        <w:t>年度财政拨款基本支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  <w:t>503.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1"/>
        </w:rPr>
        <w:t>万元。其中：人员经费支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  <w:t>448.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1"/>
        </w:rPr>
        <w:t>万元，公用经费支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  <w:t>55.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1"/>
        </w:rPr>
        <w:t>万元。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  <w:t>   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32"/>
          <w:szCs w:val="21"/>
        </w:rPr>
        <w:t> 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21"/>
        </w:rPr>
        <w:t>五、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32"/>
          <w:szCs w:val="21"/>
        </w:rPr>
        <w:t>2015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21"/>
        </w:rPr>
        <w:t>年一般公共预算财政拨款“三公”经费支出情况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  <w:t>    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1"/>
        </w:rPr>
        <w:t>（一）“三公”经费财政拨款支出预算执行情况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  <w:t>   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  <w:t>201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1"/>
        </w:rPr>
        <w:t>年度“三公”经费财政拨款支出预算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  <w:t>4.8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1"/>
        </w:rPr>
        <w:t>万元，其中：公务用车运行维护费预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1"/>
        </w:rPr>
        <w:t>万元，公务接待费预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  <w:t>0.8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1"/>
        </w:rPr>
        <w:t>万元。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  <w:t>    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1"/>
        </w:rPr>
        <w:t>（二）“三公”经费财政拨款支出决算情况</w:t>
      </w:r>
    </w:p>
    <w:p>
      <w:pPr>
        <w:pStyle w:val="Normal"/>
        <w:widowControl/>
        <w:spacing w:lineRule="exact" w:line="560"/>
        <w:ind w:firstLine="32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  <w:t>201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1"/>
        </w:rPr>
        <w:t>年度“三公”经费财政拨款支出决算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  <w:t>16.8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1"/>
        </w:rPr>
        <w:t>万元，比预算增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  <w:t>12.0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1"/>
        </w:rPr>
        <w:t>万元，超出预算的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  <w:t>40.17%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1"/>
        </w:rPr>
        <w:t>。其中：公务用车运行维护费支出决算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  <w:t>14.5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1"/>
        </w:rPr>
        <w:t>万元，超出预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  <w:t>10.5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1"/>
        </w:rPr>
        <w:t>万元，超出预算的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  <w:t>37.99%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1"/>
        </w:rPr>
        <w:t>；公务接待费支出决算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  <w:t>2.3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1"/>
        </w:rPr>
        <w:t>万元，超出预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  <w:t>1.5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1"/>
        </w:rPr>
        <w:t>万元，超出预算的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  <w:t>55.26%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1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  <w:t>    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1"/>
        </w:rPr>
        <w:t>、公务用车运行维护费支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  <w:t>14.5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1"/>
        </w:rPr>
        <w:t>万元。其中：公务用车购置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  <w:t>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1"/>
        </w:rPr>
        <w:t>元，公务用车运行费支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  <w:t>14.5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1"/>
        </w:rPr>
        <w:t>万元。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  <w:t>201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1"/>
        </w:rPr>
        <w:t>年度本单位未购置新车，但上级调拨车辆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1"/>
        </w:rPr>
        <w:t>辆，年末公务用车保有量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1"/>
        </w:rPr>
        <w:t>辆。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  <w:t> 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1"/>
        </w:rPr>
        <w:t>、公务接待费支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  <w:t>2.3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1"/>
        </w:rPr>
        <w:t>万元。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  <w:t>201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1"/>
        </w:rPr>
        <w:t>年度接待上级机关、县区有关部门来单位调研、检查、交流、等工作共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  <w:t>4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1"/>
        </w:rPr>
        <w:t>批次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  <w:t>14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1"/>
        </w:rPr>
        <w:t>人。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  <w:t> 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32"/>
          <w:szCs w:val="21"/>
        </w:rPr>
        <w:t>   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21"/>
        </w:rPr>
        <w:t>六、名词解释</w:t>
      </w:r>
    </w:p>
    <w:p>
      <w:pPr>
        <w:pStyle w:val="Normal"/>
        <w:widowControl/>
        <w:spacing w:lineRule="exact" w:line="560"/>
        <w:ind w:firstLine="32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1"/>
        </w:rPr>
        <w:t>一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  <w:t>)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1"/>
        </w:rPr>
        <w:t>财政拨款收入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  <w:t xml:space="preserve">: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1"/>
        </w:rPr>
        <w:t>指财政当年拨付的资金。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/>
          <w:kern w:val="0"/>
          <w:sz w:val="32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21"/>
        </w:rPr>
        <w:t xml:space="preserve"> 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1"/>
        </w:rPr>
        <w:t>二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  <w:t>)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1"/>
        </w:rPr>
        <w:t>事业单位离退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  <w:t>: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1"/>
        </w:rPr>
        <w:t>指所属事业单位实行归口管理的离退休经费方面的支出（主要是遗属生活费）。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  <w:t> 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1"/>
        </w:rPr>
        <w:t>三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  <w:t>)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1"/>
        </w:rPr>
        <w:t>住房公积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  <w:t>: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1"/>
        </w:rPr>
        <w:t>指按照国家统一规定，按规定比例为职工缴纳的住房公积金。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  <w:t> 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1"/>
        </w:rPr>
        <w:t>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  <w:t>)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1"/>
        </w:rPr>
        <w:t>结转下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  <w:t>: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1"/>
        </w:rPr>
        <w:t>指以前年度预算安排、因客观条件发生变化无法按原计划实施，需延迟到                    以后年度按原规定用途继续使用的资金。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/>
          <w:kern w:val="0"/>
          <w:sz w:val="32"/>
          <w:szCs w:val="21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21"/>
        </w:rPr>
        <w:t xml:space="preserve">  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1"/>
        </w:rPr>
        <w:t>五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  <w:t>)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1"/>
        </w:rPr>
        <w:t>基本支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  <w:t>: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1"/>
        </w:rPr>
        <w:t>指为保障机构正常运转、完成日常工作任务而发生的人员支出和公用支出。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/>
          <w:kern w:val="0"/>
          <w:sz w:val="32"/>
          <w:szCs w:val="21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21"/>
        </w:rPr>
        <w:t xml:space="preserve">  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1"/>
        </w:rPr>
        <w:t>六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  <w:t>)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1"/>
        </w:rPr>
        <w:t>公务接待费：指单位按规定开支的各类公务接待支出。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/>
          <w:kern w:val="0"/>
          <w:sz w:val="32"/>
          <w:szCs w:val="21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21"/>
        </w:rPr>
        <w:t xml:space="preserve">  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1"/>
        </w:rPr>
        <w:t>七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  <w:t>)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1"/>
        </w:rPr>
        <w:t>公务用车购置及运行费：指单位公务用车购置费及租用费、燃料费、维修费、过路过桥费、保险费、安全奖励费用等支出。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  <w:t>    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21"/>
        </w:rPr>
        <w:t>附件：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32"/>
          <w:szCs w:val="21"/>
        </w:rPr>
        <w:t>   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  <w:t>   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21"/>
        </w:rPr>
        <w:t xml:space="preserve">1. </w:t>
      </w:r>
      <w:hyperlink r:id="rId2">
        <w:r>
          <w:rPr>
            <w:rStyle w:val="InternetLink"/>
            <w:rFonts w:ascii="仿宋_GB2312;微软雅黑" w:hAnsi="仿宋_GB2312;微软雅黑" w:cs="宋体;SimSun" w:eastAsia="仿宋_GB2312;微软雅黑"/>
            <w:color w:val="0000FF"/>
            <w:kern w:val="0"/>
            <w:sz w:val="32"/>
            <w:szCs w:val="21"/>
            <w:u w:val="single"/>
          </w:rPr>
          <w:t>一般公共预算财政拨款“三公”经费支出决算表</w:t>
        </w:r>
      </w:hyperlink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eastAsia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.legaldaily.com.cn/download/site4/20160825/002511f355b31928d91303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05:00Z</dcterms:created>
  <dc:creator>wanghaipeng</dc:creator>
  <dc:description/>
  <dc:language>en-US</dc:language>
  <cp:lastModifiedBy>wanghaipeng</cp:lastModifiedBy>
  <dcterms:modified xsi:type="dcterms:W3CDTF">2016-09-09T08:05:00Z</dcterms:modified>
  <cp:revision>2</cp:revision>
  <dc:subject/>
  <dc:title>中共甘肃省委政法委员会2015年度部门决算及“三公”经费公开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