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经信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经济和信息化、国内外贸易、国际经济合作、市场建设及粮食流通领域的法律法规和方针政策，拟订经济和信息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商务、粮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的中长期规划和年度计划，并会同有关方面组织实施。监测分析工业、商业、粮食、信息产业运行态势，统计并发布相关信息，进行预测预警和信息引导；负责煤、电、油、气、运等重要生产要素协调平衡，解决经济运行中有关问题并提出政策建议；负责工业、商业、粮食、信息产业的应急管理、产业安全和国防动员等有关工作；负责盐业和医药物资储备管理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经信局内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行政股室。全局现有职工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正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副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主任科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副主任科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，事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行政退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6.9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6.9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506.92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73.4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在职职工工资发放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主要用于人头经费及车辆运行费等方面；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81.83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发放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49.68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经济和信息化局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4-05-20T15:03:00Z</cp:lastPrinted>
  <dcterms:modified xsi:type="dcterms:W3CDTF">2016-05-12T08:39:00Z</dcterms:modified>
  <cp:revision>24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