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9FC" w:val="clear"/>
        <w:jc w:val="center"/>
        <w:rPr>
          <w:rFonts w:ascii="宋体-PUA;微软雅黑" w:hAnsi="宋体-PUA;微软雅黑" w:eastAsia="宋体-PUA;微软雅黑" w:cs="宋体;SimSun"/>
          <w:b/>
          <w:b/>
          <w:sz w:val="44"/>
          <w:szCs w:val="44"/>
        </w:rPr>
      </w:pPr>
      <w:r>
        <w:rPr>
          <w:rFonts w:ascii="宋体-PUA;微软雅黑" w:hAnsi="宋体-PUA;微软雅黑" w:cs="宋体;SimSun" w:eastAsia="仿宋_GB2312;微软雅黑"/>
          <w:b/>
          <w:sz w:val="44"/>
          <w:szCs w:val="44"/>
        </w:rPr>
        <w:t>卓尼县卫生局年部门决算</w:t>
      </w:r>
    </w:p>
    <w:p>
      <w:pPr>
        <w:pStyle w:val="Normal"/>
        <w:widowControl/>
        <w:shd w:fill="F5F9FC" w:val="clear"/>
        <w:spacing w:lineRule="atLeast" w:line="620"/>
        <w:ind w:firstLine="15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第一部分 </w:t>
      </w:r>
      <w:r>
        <w:rPr>
          <w:rFonts w:ascii="仿宋_GB2312;微软雅黑" w:hAnsi="仿宋_GB2312;微软雅黑" w:cs="宋体;SimSun" w:eastAsia="仿宋_GB2312;微软雅黑"/>
          <w:sz w:val="30"/>
        </w:rPr>
        <w:t> 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概况</w:t>
      </w:r>
    </w:p>
    <w:p>
      <w:pPr>
        <w:pStyle w:val="Normal"/>
        <w:spacing w:lineRule="exact" w:line="600"/>
        <w:ind w:left="598" w:hanging="300"/>
        <w:rPr/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 xml:space="preserve">一，人员机构                                         </w:t>
      </w:r>
    </w:p>
    <w:p>
      <w:pPr>
        <w:pStyle w:val="Normal"/>
        <w:spacing w:lineRule="exact" w:line="600"/>
        <w:ind w:left="294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卓尼卫生局为正科级行政单位现有编制人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，职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；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，其中：行政退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，事业退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。</w:t>
      </w:r>
    </w:p>
    <w:p>
      <w:pPr>
        <w:pStyle w:val="Normal"/>
        <w:shd w:fill="FAFAFA" w:val="clear"/>
        <w:spacing w:lineRule="exact" w:line="600"/>
        <w:ind w:firstLine="3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，主要职责：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贯彻落实卫生工作的法律、法规和政策，制定全县卫生事业发展总体规划和年度计划并组织实施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统筹规划与协调全县卫生资源配置，拟定农牧村卫生、社区卫生、妇幼卫生发展规划，组织实施服务标准和卫生资源配置标准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承担规范医疗市场的责任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负责医疗机构改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组织实施医务人员执业标准、医疗质量标准和服务规范。</w:t>
      </w:r>
    </w:p>
    <w:p>
      <w:pPr>
        <w:pStyle w:val="Normal"/>
        <w:shd w:fill="FAFAFA" w:val="clear"/>
        <w:spacing w:lineRule="exact" w:line="600"/>
        <w:ind w:left="296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承担医学教育、培养医药卫生专业技术人才的责任，做好各类卫生技术人员执业资格考试及职务评聘管理工作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五）负责制定影响群众健康重大疾病的防治规划和方案，控制重大急慢性传染病的暴发流行，组织对各类传染病、地方病和有害职工健康职业病的监测与综合防治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六）负责组织全县卫生技术力量，对重大疫情等突发公共卫生事件实施紧急处置，有效防治疫情的扩散和蔓延。开展对口支援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七）负责继续医学教育，积极开展学术交流和医药卫生科技攻关、医学科研成果的转化和应用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八）依法监督管理医疗服务市场、职业卫生、公共场所卫生、放射卫生、学校卫生、生活饮用水卫生，负责与健康相关产品的卫生许可和广告审查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九）制定全县医疗卫生技术人员的职业道德规范，负责卫生法制宣传和普法教育工作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十）贯彻中藏医并重的方针，制定中藏医药发展的中长期规划，并组织实施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十一）负责卫生系统计划、财务、基建、装备、国有财产的管理，参与制定医疗卫生服务价格政策，并组织实施监督检查。</w:t>
      </w:r>
    </w:p>
    <w:p>
      <w:pPr>
        <w:pStyle w:val="Normal"/>
        <w:shd w:fill="FAFAFA" w:val="clear"/>
        <w:spacing w:lineRule="exact" w:line="600"/>
        <w:ind w:left="298" w:firstLine="4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十二）负责直属医疗卫生单位的领导班子建设和职工队伍建设，指导下属事业单位的业务工作。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十三）承办县委、县政府和州卫生局交办的其他事项。</w:t>
      </w:r>
    </w:p>
    <w:p>
      <w:pPr>
        <w:pStyle w:val="Normal"/>
        <w:widowControl/>
        <w:shd w:fill="F5F9FC" w:val="clear"/>
        <w:spacing w:lineRule="atLeast" w:line="62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第二部分 </w:t>
      </w:r>
      <w:r>
        <w:rPr>
          <w:rFonts w:ascii="仿宋_GB2312;微软雅黑" w:hAnsi="仿宋_GB2312;微软雅黑" w:cs="宋体;SimSun" w:eastAsia="仿宋_GB2312;微软雅黑"/>
          <w:sz w:val="30"/>
        </w:rPr>
        <w:t> 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决算公开表格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部门收支决算总表（详见附表）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部门支出决算明细表（详见附表）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“三公”经费决算情况表（详见附表）</w:t>
      </w:r>
    </w:p>
    <w:p>
      <w:pPr>
        <w:pStyle w:val="Normal"/>
        <w:widowControl/>
        <w:shd w:fill="F5F9FC" w:val="clear"/>
        <w:spacing w:lineRule="atLeast" w:line="62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第三部分 </w:t>
      </w:r>
      <w:r>
        <w:rPr>
          <w:rFonts w:ascii="仿宋_GB2312;微软雅黑" w:hAnsi="仿宋_GB2312;微软雅黑" w:cs="宋体;SimSun" w:eastAsia="仿宋_GB2312;微软雅黑"/>
          <w:sz w:val="30"/>
        </w:rPr>
        <w:t> 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部门决算支出情况说明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一、支出总体说明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共计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438.58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其中：（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）一般公共服务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；（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）社会保障和就业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157.04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其中：行政退休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32.67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事业退休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107.71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；死亡抚恤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16.66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；（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）医疗卫生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75.54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其中：行政运行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137.48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医疗卫生管理事务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51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；其他基层医疗卫生机构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85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；医疗保障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.06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。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“三公”经费支出情况说明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年“三公经费”支出总额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3.01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其中：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（一）公务接待费用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0.93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0"/>
        </w:rPr>
        <w:t>，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主要用于各类工作监督检查、调研等公务接待支出。</w:t>
      </w:r>
    </w:p>
    <w:p>
      <w:pPr>
        <w:pStyle w:val="Normal"/>
        <w:widowControl/>
        <w:shd w:fill="F5F9FC" w:val="clear"/>
        <w:spacing w:lineRule="atLeast" w:line="620"/>
        <w:ind w:left="145" w:firstLine="789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2"/>
        </w:rPr>
        <w:t>（二）公务用车购置及运行维护费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.08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其中：公务用车购置及运行维护费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2.08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万元，主要用于日常公务、下基层调研、监督检查等公务用车的燃料费、修理费、保险费、过路费、停车费等支出。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三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因公出国（境）费用支出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0"/>
          <w:szCs w:val="32"/>
        </w:rPr>
        <w:t>元。</w:t>
      </w:r>
    </w:p>
    <w:p>
      <w:pPr>
        <w:pStyle w:val="Normal"/>
        <w:widowControl/>
        <w:shd w:fill="F5F9FC" w:val="clear"/>
        <w:spacing w:lineRule="atLeast" w:line="620"/>
        <w:ind w:firstLine="640"/>
        <w:jc w:val="lef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</w:rPr>
        <w:t>                                              </w:t>
      </w:r>
      <w:r>
        <w:rPr>
          <w:rFonts w:eastAsia="仿宋_GB2312;微软雅黑" w:cs="宋体;SimSun" w:ascii="仿宋_GB2312;微软雅黑" w:hAnsi="仿宋_GB2312;微软雅黑"/>
          <w:sz w:val="30"/>
        </w:rPr>
        <w:t> </w:t>
      </w:r>
      <w:r>
        <w:rPr>
          <w:rFonts w:eastAsia="仿宋_GB2312;微软雅黑" w:cs="宋体;SimSun" w:ascii="仿宋_GB2312;微软雅黑" w:hAnsi="仿宋_GB2312;微软雅黑"/>
          <w:sz w:val="30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4:00Z</dcterms:created>
  <dc:creator>微软用户</dc:creator>
  <dc:description/>
  <cp:keywords/>
  <dc:language>en-US</dc:language>
  <cp:lastModifiedBy>Microsoft</cp:lastModifiedBy>
  <dcterms:modified xsi:type="dcterms:W3CDTF">2014-09-29T01:54:00Z</dcterms:modified>
  <cp:revision>4</cp:revision>
  <dc:subject/>
  <dc:title>卓尼县卫生局年部门决算</dc:title>
</cp:coreProperties>
</file>