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卓尼县发展和改革局部门决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寰蒋闆呴粦;宋体" w:hAnsi="寰蒋闆呴粦;宋体" w:eastAsia="寰蒋闆呴粦;宋体" w:cs="Times New Roma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寰蒋闆呴粦;宋体" w:cs="Times New Roman" w:ascii="寰蒋闆呴粦;宋体" w:hAnsi="寰蒋闆呴粦;宋体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/>
        <w:tc>
          <w:tcPr>
            <w:tcW w:w="8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部门总体情况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一）主要职能。</w:t>
            </w:r>
          </w:p>
          <w:p>
            <w:pPr>
              <w:pStyle w:val="Normal"/>
              <w:spacing w:lineRule="exact" w:line="600"/>
              <w:ind w:firstLine="627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研究提出全县国民经济和社会事业的发展战略以及发展速度、结构、效益和生产力布局等重大问题的对策建议。组织推动全县中长期规划的研究编制工作，衔接平衡行业规划、专项规划、区域规划与国民经济和社会发展规划的关系，负责经济、社会发展规划与城市总体规划的衔接。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研究固定资产投资管理的宏观政策，提出全县投资规模、结构、方向及资金来源，编制固定资产投资的年度和中长期规划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研究服务业发展战略，编制和组织实施全县服务业业发展的中长期规划和年度计划，协调服务业发展中的重大问题，编制县服务业重点建设项目；积极争取并会同有关部门管理和使用服务业发展引导资金。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研究政府管理经济方式和产业结构调整的重大改革问题，拟订综合性改革方案，制定有关经济体制改革方面配套政策。负责抓好全县行政审批制度改革工作，逐步建立适应市场经济发展的科学、规范、高效的行政审批制度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研究提出县域国民经济动员预案，编制并组织实施年度和中长期动员战略，协调好军地关系等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履行价格干预紧急措施和价格调控措施；建立价格监测体系和价格信息网络，开展价格信息咨询服务，向县委、县政府传递价格信息，为政府实施宏观调控提供决策依据；向企业发布价格信息，指导企业的生产经营活动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、负责全县行政事业性《收费许可证》的审核、发放、审验、注销工作以及收费项目、标准的变更；开展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"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清费、治乱、减负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"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。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依法对县属行政事业收费、县辖商品和服务价格进行监督检查，整顿和规范市场价格行为；组织实施商品和收费的明码标价工作；负责指导企事业、农村价格监督检查站的工作。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加强价格公共服务，继续开展价格服务进万家活动，为社会全方位提供价格服务。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27"/>
              <w:rPr>
                <w:rFonts w:ascii="仿宋;微软雅黑" w:hAnsi="仿宋;微软雅黑" w:eastAsia="仿宋;微软雅黑" w:cs="Times New Roma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承办县委、县政府交办的其他事项。</w:t>
            </w:r>
          </w:p>
          <w:p>
            <w:pPr>
              <w:pStyle w:val="Normal"/>
              <w:widowControl/>
              <w:spacing w:lineRule="exact" w:line="600"/>
              <w:ind w:firstLine="63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机构人员情况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卓尼县发展和改革局公开单位包括：县项目办、县黄河办、县医改办、县生态办等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个由财政预算拨款单位，在职人员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机构人员当年变动情况及原因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exact" w:line="600"/>
              <w:ind w:firstLine="595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、年末人数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人，在职人员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人，其中工资统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、年末机动车辆数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辆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楷体;微软雅黑" w:hAnsi="楷体;微软雅黑" w:eastAsia="楷体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年结转银行存款余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6157.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103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款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“一般行政管理事务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59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103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款“其他政府办公厅及相关机关事务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115.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508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款“干部教育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42.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701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款“其他文化支出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1247.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1303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款“水利工程建设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116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1305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款“其他扶贫支出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79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年行政事业类项目收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11738.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104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行政运行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01.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103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其他政府办公厅（室）及相关机构事务支出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23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124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其他宗教事务支出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85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402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其他公安支出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4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502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学前教育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95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1203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其他城乡社区公共设施支出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88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1303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水利工程建设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36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13033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农村人畜饮水”拨付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8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1305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其他扶贫支出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9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2999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款“其他支出”拨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5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594"/>
              <w:jc w:val="left"/>
              <w:rPr>
                <w:rFonts w:ascii="楷体;微软雅黑" w:hAnsi="楷体;微软雅黑" w:eastAsia="楷体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17186.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。按部门决算口径分类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具体项目分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基本支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01.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占当年总支出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.75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。其中：工资福利支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63.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54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；商品和服务支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39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；对个人和家庭补助支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，占基本支出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7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项目支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6885.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，占总支出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98.25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楷体;微软雅黑" w:hAnsi="楷体;微软雅黑" w:eastAsia="楷体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从部门决算收入支出决算总表中反映的收支结转情况为，年末账面结转为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709.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全部为项目支出结余额。当年形成结转资金的原因是：根据项目建设进度拨款，但是由于资金计划下达迟，有限的施工期短等多方面因素影响，导致跨年度实施，因此资金在跨年度项目竣工后才能及时拨付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楷体;微软雅黑" w:hAnsi="楷体;微软雅黑" w:eastAsia="楷体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exact" w:line="600"/>
              <w:ind w:firstLine="75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年“三公经费”预算安排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5.4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：公务接待费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.3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，公务车运行费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4.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600"/>
              <w:ind w:firstLine="800"/>
              <w:jc w:val="left"/>
              <w:rPr>
                <w:rFonts w:ascii="仿宋;微软雅黑" w:hAnsi="仿宋;微软雅黑" w:eastAsia="仿宋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;微软雅黑" w:hAnsi="仿宋;微软雅黑" w:cs="Times New Roman" w:eastAsia="仿宋;微软雅黑"/>
                <w:color w:val="000000"/>
                <w:kern w:val="0"/>
                <w:sz w:val="30"/>
                <w:szCs w:val="30"/>
              </w:rPr>
              <w:t>年财务决算后，“三公经费”支出</w:t>
            </w:r>
            <w:r>
              <w:rPr>
                <w:rFonts w:eastAsia="仿宋;微软雅黑" w:cs="Times New Roman" w:ascii="仿宋;微软雅黑" w:hAnsi="仿宋;微软雅黑"/>
                <w:color w:val="000000"/>
                <w:kern w:val="0"/>
                <w:sz w:val="30"/>
                <w:szCs w:val="30"/>
              </w:rPr>
              <w:t>5.46</w:t>
            </w:r>
            <w:r>
              <w:rPr>
                <w:rFonts w:ascii="仿宋;微软雅黑" w:hAnsi="仿宋;微软雅黑" w:cs="Times New Roman" w:eastAsia="仿宋;微软雅黑"/>
                <w:color w:val="000000"/>
                <w:kern w:val="0"/>
                <w:sz w:val="30"/>
                <w:szCs w:val="30"/>
              </w:rPr>
              <w:t>万元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/>
                          <w:jc w:val="left"/>
                          <w:rPr>
                            <w:rFonts w:ascii="仿宋;微软雅黑" w:hAnsi="仿宋;微软雅黑" w:eastAsia="仿宋;微软雅黑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600"/>
                          <w:ind w:firstLine="960"/>
                          <w:jc w:val="left"/>
                          <w:rPr>
                            <w:rFonts w:ascii="仿宋;微软雅黑" w:hAnsi="仿宋;微软雅黑" w:eastAsia="仿宋;微软雅黑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20       2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60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2        3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;微软雅黑" w:cs="仿宋;微软雅黑" w:ascii="仿宋;微软雅黑" w:hAnsi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;微软雅黑" w:hAnsi="仿宋;微软雅黑" w:cs="仿宋;微软雅黑" w:eastAsia="仿宋;微软雅黑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600"/>
                    <w:jc w:val="left"/>
                    <w:rPr>
                      <w:rFonts w:ascii="寰蒋闆呴粦;宋体" w:hAnsi="寰蒋闆呴粦;宋体" w:eastAsia="寰蒋闆呴粦;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Times New Roma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600"/>
        <w:ind w:firstLine="420"/>
        <w:jc w:val="left"/>
        <w:rPr>
          <w:rFonts w:ascii="仿宋;微软雅黑" w:hAnsi="仿宋;微软雅黑" w:eastAsia="仿宋;微软雅黑" w:cs="Times New Roman"/>
          <w:b/>
          <w:b/>
          <w:bCs/>
          <w:sz w:val="32"/>
          <w:szCs w:val="32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600"/>
        <w:ind w:firstLine="5136"/>
        <w:jc w:val="left"/>
        <w:rPr>
          <w:rFonts w:ascii="仿宋;微软雅黑" w:hAnsi="仿宋;微软雅黑" w:eastAsia="仿宋;微软雅黑" w:cs="Times New Roman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卓尼县发展和改革局</w:t>
      </w:r>
    </w:p>
    <w:p>
      <w:pPr>
        <w:pStyle w:val="Normal"/>
        <w:ind w:firstLine="54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1:00Z</dcterms:created>
  <dc:creator>微软用户</dc:creator>
  <dc:description/>
  <dc:language>en-US</dc:language>
  <cp:lastModifiedBy>Administrator</cp:lastModifiedBy>
  <dcterms:modified xsi:type="dcterms:W3CDTF">2015-09-10T07:31:00Z</dcterms:modified>
  <cp:revision>2</cp:revision>
  <dc:subject/>
  <dc:title/>
</cp:coreProperties>
</file>