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卫生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主要职责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发展总体规划和年度计划并组织实施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统筹规划与协调全县卫生资源配置，拟定农牧村卫生、社区卫生、妇幼卫生发展规划，组织实施服务标准和卫生资源配置标准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承担规范医疗市场的责任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负责医疗机构改革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组织实施医务人员执业标准、医疗质量标准和服务规范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承担医学教育、培养医药卫生专业技术人才的责任，做好各类卫生技术人员执业资格考试及职务评聘管理工作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负责制定影响群众健康重大疾病的防治规划和方案，控制重大急慢性传染病的暴发流行，组织对各类传染病、地方病和有害职工健康职业病的监测与综合防治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负责组织全县卫生技术力量，对重大疫情等突发公共卫生事件实施紧急处置，有效防治疫情的扩散和蔓延。开展对口支援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负责继续医学教育，积极开展学术交流和医药卫生科技攻关、医学科研成果的转化和应用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依法监督管理医疗服务市场、职业卫生、公共场所卫生、放射卫生、学校卫生、生活饮用水卫生，负责与健康相关产品的卫生许可和广告审查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制定全县医疗卫生技术人员的职业道德规范，负责卫生法制宣传和普法教育工作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、贯彻中藏医并重的方针，制定中藏医药发展的中长期规划，并组织实施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负责卫生系统计划、财务、基建、装备、国有财产的管理，参与制定医疗卫生服务价格政策，并组织实施监督检查。</w:t>
      </w:r>
    </w:p>
    <w:p>
      <w:pPr>
        <w:pStyle w:val="Normal"/>
        <w:shd w:fill="FAFAFA" w:val="clear"/>
        <w:spacing w:lineRule="exact" w:line="60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负责直属医疗卫生单位的领导班子建设和职工队伍建设，指导下属事业单位的业务工作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、承办县委、县政府和州卫生局交办的其他事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县卫生系统设有独立核算的医疗卫生机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，其中：县直医疗卫生机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包括县卫生局、县人民医院、县中医医院、县藏医医院、县疾病预防控制中心、县卫生局卫生监督所、县妇幼卫生保健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正科级单位、县新型农村合作医疗管理委员会办公室、县红十字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副科级单位；基层医疗卫生机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，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社区卫生服务中心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乡镇卫生院。现有人员编制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个，其中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事业编制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个。现有在职人员</w:t>
      </w:r>
      <w:r>
        <w:rPr>
          <w:rFonts w:eastAsia="仿宋_GB2312" w:ascii="仿宋_GB2312" w:hAnsi="仿宋_GB2312"/>
          <w:sz w:val="32"/>
          <w:szCs w:val="32"/>
        </w:rPr>
        <w:t>546</w:t>
      </w:r>
      <w:r>
        <w:rPr>
          <w:rFonts w:ascii="仿宋_GB2312" w:hAnsi="仿宋_GB2312" w:eastAsia="仿宋_GB2312"/>
          <w:sz w:val="32"/>
          <w:szCs w:val="32"/>
        </w:rPr>
        <w:t>人，其中行政及参照人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其中：副县级非领导职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事业人员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人，其中：专业技术人员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。现有退休人员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05.8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05.8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469.8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219.6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工资及津贴补贴方面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001.7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用于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17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公务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6.88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农牧民包虫病等三病普查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26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新型农村合作医疗县级配套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85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50.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836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其中：用于医疗废物处置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药品零差率销售补助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0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基层医疗卫生机构实施国家基本药物制度补助及村医劳务补助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9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基本公共卫生服务项目补助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3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0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卫生局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9T07:47:00Z</dcterms:modified>
  <cp:revision>24</cp:revision>
  <dc:subject/>
  <dc:title>2014年甘肃省财政厅部门预算</dc:title>
</cp:coreProperties>
</file>