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8"/>
          <w:szCs w:val="48"/>
        </w:rPr>
      </w:pPr>
      <w:r>
        <w:rPr>
          <w:rFonts w:ascii="仿宋_GB2312;微软雅黑" w:hAnsi="仿宋_GB2312;微软雅黑" w:cs="宋体;SimSun" w:eastAsia="仿宋_GB2312;微软雅黑"/>
          <w:b/>
          <w:sz w:val="48"/>
          <w:szCs w:val="48"/>
        </w:rPr>
        <w:t>木耳镇人民政府</w:t>
      </w:r>
      <w:r>
        <w:rPr>
          <w:rFonts w:eastAsia="仿宋_GB2312;微软雅黑" w:cs="宋体;SimSun" w:ascii="仿宋_GB2312;微软雅黑" w:hAnsi="仿宋_GB2312;微软雅黑"/>
          <w:b/>
          <w:sz w:val="48"/>
          <w:szCs w:val="48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48"/>
          <w:szCs w:val="48"/>
        </w:rPr>
        <w:t>年决算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48"/>
          <w:szCs w:val="48"/>
        </w:rPr>
      </w:pPr>
      <w:r>
        <w:rPr>
          <w:rFonts w:eastAsia="仿宋_GB2312;微软雅黑" w:cs="仿宋_GB2312;微软雅黑" w:ascii="仿宋_GB2312;微软雅黑" w:hAnsi="仿宋_GB2312;微软雅黑"/>
          <w:sz w:val="48"/>
          <w:szCs w:val="48"/>
        </w:rPr>
        <w:t xml:space="preserve">   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一部分  概况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镇政府驻地多坝村，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村委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村民小组，离任村干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农牧村老党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村残疾人专职委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八十岁以上老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村级防疫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主要职能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、制定和组织实施经济社会发展计划，制定产业结构调整方案，组织指导好各种产业发展。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、制定并组织实施村镇建设规划，部署重点工程建设，乡镇道路建设及公共设施、水利设施的管理，负责土地、林木、水等自然资源和生态资源的保护，做好护林防火工作。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、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）、抓好精神文明建设，丰富群众文化生活，提倡移风易俗，反对封建迷信，破除陈规陋习，树立社会主义新风尚。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五）、完成上级政府交办的其他事项。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部门决算公开单位构成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我镇部门决算公开单位包括：党政办公室、民政劳动保障办公室、司法办公室、计划生育办公室、财政所、社会事务办公室、经济发展办公室、农业服务中心办公室、文化服务中心办公室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村镇建设办公室。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二部分 卓尼县木耳镇人民政府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决算公开表格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单位收支决算总表（详见附表）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单位支出决算明细表（详见附表）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“三公”经费决算情况表（详见附表）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三部分 木耳镇人民政府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决算支出情况说明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单位支出情况总体说明</w:t>
      </w:r>
    </w:p>
    <w:p>
      <w:pPr>
        <w:pStyle w:val="Normal"/>
        <w:snapToGrid w:val="false"/>
        <w:spacing w:lineRule="atLeast" w:line="560"/>
        <w:ind w:firstLine="67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镇财政总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21.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其中工资福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1.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商品和服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8.6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（其中：  地方自然灾害生活补助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；  小城镇基础设施建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；  耕地开发专项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；  农村道路建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；  公路养护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）。对个人和家庭的补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1.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“三公”经费支出情况说明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“三公”经费总支出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5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具体支出如下：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、因公出国（境）经费支出情况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单位因公出国（境）经费支出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。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、公务接待费用支出情况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接待费用支出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用于国家各类建设工作监督检查、调研等公务接待支出。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、公务车辆购置及运行维护费用支出情况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用车运行维护费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4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用于日常公务开支、下乡监督检查工作等用车的燃料费、修理费、保险费等支出。</w:t>
      </w:r>
    </w:p>
    <w:p>
      <w:pPr>
        <w:pStyle w:val="Normal"/>
        <w:ind w:firstLine="4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1:00Z</dcterms:created>
  <dc:creator>User</dc:creator>
  <dc:description/>
  <cp:keywords/>
  <dc:language>en-US</dc:language>
  <cp:lastModifiedBy>Microsoft</cp:lastModifiedBy>
  <cp:lastPrinted>2014-02-20T21:50:00Z</cp:lastPrinted>
  <dcterms:modified xsi:type="dcterms:W3CDTF">2014-09-28T06:55:00Z</dcterms:modified>
  <cp:revision>11</cp:revision>
  <dc:subject/>
  <dc:title>木耳镇人民政府2013年决算说明</dc:title>
</cp:coreProperties>
</file>