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卓尼县武装部</w:t>
      </w: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决算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 概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负责看管民兵武器装备库，定期对武器装备进行保养，上级赋予的其他任务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 省建设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决算公开表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 省建设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决算支出情况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支出情况总体说明</w:t>
      </w:r>
    </w:p>
    <w:p>
      <w:pPr>
        <w:pStyle w:val="Style15"/>
        <w:numPr>
          <w:ilvl w:val="0"/>
          <w:numId w:val="0"/>
        </w:numPr>
        <w:ind w:left="0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拨入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16.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Style15"/>
        <w:numPr>
          <w:ilvl w:val="0"/>
          <w:numId w:val="0"/>
        </w:numPr>
        <w:ind w:left="358" w:hanging="3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 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单位公务接待费支出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 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单位公务车辆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 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单位因公出国（境）费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9T01:45:00Z</dcterms:modified>
  <cp:revision>9</cp:revision>
  <dc:subject/>
  <dc:title>卓尼县武装部2013年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