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kern w:val="0"/>
          <w:sz w:val="44"/>
          <w:szCs w:val="44"/>
        </w:rPr>
        <w:t>2016</w:t>
      </w:r>
      <w:r>
        <w:rPr>
          <w:rFonts w:ascii="方正小标宋简体;宋体" w:hAnsi="方正小标宋简体;宋体" w:cs="宋体;SimSun" w:eastAsia="方正小标宋简体;宋体"/>
          <w:b/>
          <w:kern w:val="0"/>
          <w:sz w:val="44"/>
          <w:szCs w:val="44"/>
        </w:rPr>
        <w:t>年卓尼县发展和改革局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kern w:val="0"/>
          <w:sz w:val="44"/>
          <w:szCs w:val="44"/>
        </w:rPr>
        <w:t>预算公开说明</w:t>
      </w:r>
    </w:p>
    <w:p>
      <w:pPr>
        <w:pStyle w:val="Normal"/>
        <w:widowControl/>
        <w:spacing w:lineRule="auto" w:line="360"/>
        <w:ind w:firstLine="8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部门概况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_GB2312;微软雅黑" w:hAnsi="楷体_GB2312;微软雅黑" w:eastAsia="楷体_GB2312;微软雅黑" w:cs="楷体_GB2312;微软雅黑"/>
          <w:b/>
          <w:b/>
          <w:kern w:val="0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kern w:val="0"/>
          <w:sz w:val="32"/>
          <w:szCs w:val="32"/>
        </w:rPr>
        <w:t>（一）主要职责</w:t>
      </w:r>
    </w:p>
    <w:p>
      <w:pPr>
        <w:pStyle w:val="Normal"/>
        <w:ind w:firstLine="627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）研究提出全县国民经济和社会事业的发展战略以及发展速度、结构、效益和生产力布局等重大问题的对策建议。组织推动全县中长期规划的研究编制工作，衔接平衡行业规划、专项规划、区域规划与国民经济和社会发展规划的关系，负责经济、社会发展规划与城市总体规划的衔接。 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研究固定资产投资管理的宏观政策，提出全县投资规模、结构、方向及资金来源，编制固定资产投资的年度和中长期规划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）研究服务业发展战略，编制和组织实施全县服务业业发展的中长期规划和年度计划，协调服务业发展中的重大问题，编制县服务业重点建设项目；积极争取并会同有关部门管理和使用服务业发展引导资金。 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研究政府管理经济方式和产业结构调整的重大改革问题，拟订综合性改革方案，制定有关经济体制改革方面配套政策。负责抓好全县行政审批制度改革工作，逐步建立适应市场经济发展的科学、规范、高效的行政审批制度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研究提出县域国民经济动员预案，编制并组织实施年度和中长期动员战略，协调好军地关系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履行价格干预紧急措施和价格调控措施；建立价格监测体系和价格信息网络，开展价格信息咨询服务，向县委、县政府传递价格信息，为政府实施宏观调控提供决策依据；向企业发布价格信息，指导企业的生产经营活动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）负责全县行政事业性《收费许可证》的审核、发放、审验、注销工作以及收费项目、标准的变更；开展“清费、治乱、减负”工作。 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）依法对县属行政事业收费、县辖商品和服务价格进行监督检查，整顿和规范市场价格行为；组织实施商品和收费的明码标价工作；负责指导企事业、农村价格监督检查站的工作。 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）加强价格公共服务，继续开展价格服务进万家活动，为社会全方位提供价格服务。 </w:t>
      </w:r>
    </w:p>
    <w:p>
      <w:pPr>
        <w:pStyle w:val="Normal"/>
        <w:ind w:firstLine="627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承办县委、县政府交办的其他事项。</w:t>
      </w:r>
    </w:p>
    <w:p>
      <w:pPr>
        <w:pStyle w:val="Normal"/>
        <w:widowControl/>
        <w:spacing w:lineRule="auto" w:line="360"/>
        <w:ind w:firstLine="45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kern w:val="0"/>
          <w:sz w:val="32"/>
          <w:szCs w:val="32"/>
        </w:rPr>
        <w:t>（二）单位构成及人员构成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发改局下设二级局三个，内设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个行政股室（物价局、经信局、能源局、办公室、财务室、项目办、医改办、以工代赈办），下属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个事业单位（节能监测中心）。发改局现有职工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：行政人员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，工勤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，事业人员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。编制人数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，其中：行政编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，其中工勤人员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，事业编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（含医改办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）。物价局编制人数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，其中：行政编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，事业编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。经信局编制人数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，其中：行政编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，事业编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。</w:t>
      </w:r>
    </w:p>
    <w:p>
      <w:pPr>
        <w:pStyle w:val="Normal"/>
        <w:widowControl/>
        <w:spacing w:lineRule="auto" w:line="360"/>
        <w:ind w:firstLine="8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部门预算情况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_GB2312;微软雅黑" w:hAnsi="楷体_GB2312;微软雅黑" w:eastAsia="楷体_GB2312;微软雅黑" w:cs="楷体_GB2312;微软雅黑"/>
          <w:b/>
          <w:b/>
          <w:kern w:val="0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kern w:val="0"/>
          <w:sz w:val="32"/>
          <w:szCs w:val="32"/>
        </w:rPr>
        <w:t>（一）收入预算情况</w:t>
      </w:r>
    </w:p>
    <w:p>
      <w:pPr>
        <w:pStyle w:val="Normal"/>
        <w:widowControl/>
        <w:spacing w:lineRule="atLeast" w:line="560"/>
        <w:ind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收入预算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44.3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。其中：财政拨款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44.3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_GB2312;微软雅黑" w:hAnsi="楷体_GB2312;微软雅黑" w:eastAsia="楷体_GB2312;微软雅黑" w:cs="楷体_GB2312;微软雅黑"/>
          <w:b/>
          <w:b/>
          <w:kern w:val="0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kern w:val="0"/>
          <w:sz w:val="32"/>
          <w:szCs w:val="32"/>
        </w:rPr>
        <w:t>（二）支出预算情况</w:t>
      </w:r>
    </w:p>
    <w:p>
      <w:pPr>
        <w:pStyle w:val="Normal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基本支出预算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44.3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其中：在职人员经费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32.0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主要用于干部职工工资，公用经费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2.2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主要用于办公费、车辆运行费等日常业务运转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项目支出预算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_GB2312;微软雅黑" w:hAnsi="楷体_GB2312;微软雅黑" w:eastAsia="楷体_GB2312;微软雅黑" w:cs="楷体_GB2312;微软雅黑"/>
          <w:b/>
          <w:b/>
          <w:kern w:val="0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kern w:val="0"/>
          <w:sz w:val="32"/>
          <w:szCs w:val="32"/>
        </w:rPr>
        <w:t>（三）“三公”经费预算财政拨款情况</w:t>
      </w:r>
    </w:p>
    <w:p>
      <w:pPr>
        <w:pStyle w:val="Normal"/>
        <w:ind w:firstLine="48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三公” 经费财政拨款预算总额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.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其中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因公出国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境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费用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公务接待费用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.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公务用车购置费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公务用车运行费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。</w:t>
      </w:r>
    </w:p>
    <w:p>
      <w:pPr>
        <w:pStyle w:val="Normal"/>
        <w:ind w:firstLine="4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48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48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卓尼县发展和改革局</w:t>
      </w:r>
    </w:p>
    <w:p>
      <w:pPr>
        <w:pStyle w:val="Normal"/>
        <w:ind w:firstLine="49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2:30:00Z</dcterms:created>
  <dc:creator>walkinnet</dc:creator>
  <dc:description/>
  <cp:keywords/>
  <dc:language>en-US</dc:language>
  <cp:lastModifiedBy>Microsoft</cp:lastModifiedBy>
  <cp:lastPrinted>2016-05-12T16:00:00Z</cp:lastPrinted>
  <dcterms:modified xsi:type="dcterms:W3CDTF">2016-05-12T09:59:00Z</dcterms:modified>
  <cp:revision>11</cp:revision>
  <dc:subject/>
  <dc:title>2014年甘肃省财政厅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