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文化体育广播影视局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15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贯彻执行党和国家关于文化艺术、文物、广播电视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新闻出版工作的方针、政策和法规，研究拟定全县文化、文物和广播电视事业发展规划、政策和办法。依法监督检查有关文化、广播电视、新闻出版的法律法规、规章执行情况，监督管理广播电视节目、卫星节目收录和通过信息网络向公众传播视听节目。管理全县文学、艺术事业，管理全县艺术创作和艺术生产。</w:t>
      </w:r>
    </w:p>
    <w:p>
      <w:pPr>
        <w:pStyle w:val="Normal"/>
        <w:ind w:left="1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扶持代表性、示范性、实验性文化艺术品种，归口管理全县重大文化活动。管理全县文物、博物馆工作，协调、监管文物保护、抢救、发掘和开发工作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理广播电视台（站）及设立网上播出前端和经营广播电视节目传送业务的报批工作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乡镇广播电视台（站）的年检工作；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和管理全县广播电视覆盖工作和中央卫星加扰电视的管理工作，检查和督促乡、镇文化服务中心执行党和国家的方针、政策以及有关广播电视法律法规的情况。负责广播电视专用网具体规划、建设和管理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拟定文化、广播电视和新闻出版产业规划和政策。协调管理全县文化、广播电视和新闻出版产业的发展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管理全县社会文化体育事业，领导协调群众文化、体育健身、少数民族文化、少儿文化及老年文化等社会文化事业的建设与发展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管理全县公共图书事业，指导图书文献资料的建设、开发和利用，组织推动图书馆标准化、网络化、现代化建设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归口管理全县文化、影视和音像新闻出版市场（文化娱乐、演出、文物、美术品、影视、音像、图书、报纸、期刊和电子出版物），按有关政策规定审查、申报、审批文化、影视、音像和新闻出版经营项目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归口管理全县文化、广播电视和新闻出版对外交流和负负责对图书、报纸、期刊（含内部报刊和内部资料）、电子出版的出版印刷行业、实施监督管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承办卓尼县委、卓尼县政府交办的其它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我局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全局现有职工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40.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40.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918.9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771.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车辆运行维护费、公务接待费、单位办公费方面；专项业务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图书馆图书购置，文化市场执法，篮球运动会工作经费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08.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2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文化产业发展改革资金、电视台新闻播出设备购置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卓尼县文化体育广播影视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3:05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