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委统战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负责贯彻执行中央、省委、州委和县委有关民族宗教、对国外藏胞、对台工作和侨务工作的各项方针政策；监督检查全县统一战线各项方针、政策的贯彻落实和相关法律法规的执行情况；负责联系各族各界代表人士，及时向他们通报情况，反映意见和建议；负责联系少数民族和宗教界代表人物；负责党外人士的政治安排，做好党外后备干部和新的代表人物队伍建设工作；负责联系县内外工商界社团和代表人士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职责，卓尼县委统战部内设办公室、藏区办（藏区工作协调领导小组办公室）、民族宗教股、工商经济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内设机构，行政编制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后勤事业编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现有职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其中：县级干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科级干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公务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工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7.6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7.6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．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57.6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8.4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人员工资；专项业务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“两节”期间慰问宗教界代表人士；公用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0.4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日常业务经费及车辆运行费等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.7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E-BZ-PK7482de-Identity-H;微软雅黑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1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委统战部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6-05-11T16:36:00Z</cp:lastPrinted>
  <dcterms:modified xsi:type="dcterms:W3CDTF">2016-05-12T08:12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