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卓尼县住房和城乡建设局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决算公开说明</w:t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寰蒋闆呴粦;宋体" w:hAnsi="寰蒋闆呴粦;宋体" w:eastAsia="寰蒋闆呴粦;宋体" w:cs="Times New Roman"/>
                <w:color w:val="000000"/>
                <w:kern w:val="0"/>
                <w:sz w:val="22"/>
                <w:szCs w:val="44"/>
              </w:rPr>
            </w:pPr>
            <w:r>
              <w:rPr>
                <w:rFonts w:eastAsia="寰蒋闆呴粦;宋体" w:cs="Times New Roman" w:ascii="寰蒋闆呴粦;宋体" w:hAnsi="寰蒋闆呴粦;宋体"/>
                <w:color w:val="000000"/>
                <w:kern w:val="0"/>
                <w:sz w:val="22"/>
                <w:szCs w:val="44"/>
              </w:rPr>
            </w:r>
          </w:p>
        </w:tc>
      </w:tr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widowControl/>
              <w:spacing w:lineRule="atLeast" w:line="660"/>
              <w:ind w:firstLine="6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寰蒋闆呴粦;宋体" w:eastAsia="仿宋_GB2312"/>
                <w:color w:val="000000"/>
                <w:kern w:val="0"/>
                <w:sz w:val="32"/>
                <w:szCs w:val="32"/>
              </w:rPr>
              <w:t>一、部门总体情况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寰蒋闆呴粦;宋体" w:eastAsia="仿宋_GB2312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要职能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贯彻执行国家有关住房和城乡建设行政管理的法律、法规和方针、政策，负责拟订全县城乡规划、基本建设、工程建设、城市建设、村镇建设、保障性住房建设、建筑业、住宅房地产业、市政公用事业的政策、法规，负责住房和城乡建设行业管理。　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、承担保障城镇低收入家庭住房的责任。负责拟订全县住房保障的政策并监督实施；会同有关部门组织编制住房保障发展规划和年度计划并监督实施；会同相关部门拟订全县廉租住房补助资金计划，并对资金使用情况进行监督。 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承担规范城乡规划管理秩序的责任。负责拟订全县城乡规划的政策和制度并监督实施；负责县政府管辖的城市总体规划和城镇体系规划的审查报批；指导和管理全县城市规划、村镇规划、承担重大建设项目规划选址工作；参与土地利用总体规划、区域规划审查工作。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负责拟订全县城市建设的政策和制度并监督实施；指导全县城市市政公用设施建设、安全和应急管理；指导城市管理工作；指导城市规划区内地下水的开发利用与保护工作；负责风景名胜区的审查报批和监督管理。　　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、承担规范村镇建设，指导全县村镇建设的责任。负责拟订全县村庄和小城镇建设的政策和制度并监督实施；指导村镇规划编制、农村住房建设和安全及危房改造；指导小城镇和村庄人居生态环境的改善工作；指导村镇统一开发、综合建设、房地产管理和重点镇的建设等工作。 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、承担建筑工程质量安全监管的责任。负责拟订全县建筑工程质量安全监管的政策并监督实施；负责对全县建设工程质量安全实施统一监督管理；负责城镇危房和报废房屋的认定，组织和参与工程事故的调查处理。 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承担规范房地产市场秩序、监督管理房地产市场的责任。会同有关部门组织拟订房地产市场监管政策并监督执行；负责住宅和房地产业行业管理；负责住宅产业现代化和住宅性能认定工作。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、承担推进建筑节能的责任。负责拟订全县建设行业科技发展和建筑节能政策并监督实施；指导技术引进和创新工作；指导房屋墙体材料革新工作；指导太阳能等新型能源在建筑工程中的应用；组织实施全县建筑节能项目。 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负责行政执法监督以及建设工程项目执法稽查工作。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寰蒋闆呴粦;宋体" w:eastAsia="仿宋_GB2312"/>
                <w:color w:val="000000"/>
                <w:kern w:val="0"/>
                <w:sz w:val="32"/>
                <w:szCs w:val="32"/>
              </w:rPr>
              <w:t>（二）机构人员情况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根据上述职责，卓尼县住房和城乡建设局人员编制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编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，事业编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，行政工勤编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编制，下设机构：办公室，房产科，保障科，规划科，质监站，财务室。</w:t>
            </w:r>
          </w:p>
          <w:p>
            <w:pPr>
              <w:pStyle w:val="Normal"/>
              <w:widowControl/>
              <w:spacing w:lineRule="atLeast" w:line="660"/>
              <w:ind w:firstLine="6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寰蒋闆呴粦;宋体" w:eastAsia="仿宋_GB2312"/>
                <w:color w:val="000000"/>
                <w:kern w:val="0"/>
                <w:sz w:val="32"/>
                <w:szCs w:val="32"/>
              </w:rPr>
              <w:t>（三）机构人员当年变动情况及原因</w:t>
            </w:r>
          </w:p>
          <w:p>
            <w:pPr>
              <w:pStyle w:val="Normal"/>
              <w:widowControl/>
              <w:spacing w:lineRule="atLeast" w:line="660"/>
              <w:ind w:firstLine="6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纳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部门决算汇编范围的独立核算单位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，其中：独立报送单户报表的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，占单位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％；与上年相等，无增减变动。</w:t>
            </w:r>
          </w:p>
          <w:p>
            <w:pPr>
              <w:pStyle w:val="Normal"/>
              <w:widowControl/>
              <w:spacing w:lineRule="atLeast" w:line="660"/>
              <w:ind w:firstLine="6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编制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辆，实有车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辆。我局现有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。其中：行政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，事业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。本年比上年实际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，毕业分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，调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，调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atLeast" w:line="660"/>
              <w:ind w:firstLine="6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寰蒋闆呴粦;宋体" w:eastAsia="仿宋_GB2312"/>
                <w:color w:val="000000"/>
                <w:kern w:val="0"/>
                <w:sz w:val="32"/>
                <w:szCs w:val="32"/>
              </w:rPr>
              <w:t>二、收入支出预算执行情况</w:t>
            </w:r>
          </w:p>
          <w:p>
            <w:pPr>
              <w:pStyle w:val="Normal"/>
              <w:widowControl/>
              <w:spacing w:lineRule="atLeast" w:line="660"/>
              <w:ind w:firstLine="6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财政预算安排资金拨款情况</w:t>
            </w:r>
          </w:p>
          <w:p>
            <w:pPr>
              <w:pStyle w:val="Normal"/>
              <w:widowControl/>
              <w:spacing w:lineRule="atLeast" w:line="660"/>
              <w:ind w:firstLine="6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我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财政预算安排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3535.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上年结转项目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22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预算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039.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转下年项目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717.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（二）支出情况： </w:t>
            </w:r>
          </w:p>
          <w:p>
            <w:pPr>
              <w:pStyle w:val="Normal"/>
              <w:widowControl/>
              <w:spacing w:lineRule="atLeast" w:line="660"/>
              <w:ind w:firstLine="6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支出情况：本年支付项目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528.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其中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一般公共服务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1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水体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7.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.2111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减排专项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2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运行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35.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20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城乡社区规划与管理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20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廉租住房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207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政府住房基金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305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村基础设施建设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00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地质灾害防治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7.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1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廉租住房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1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棚户区改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10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农村危房改造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78.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101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公共租赁房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10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保障性安居工程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960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用于其他社会公益事业的彩票公益金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84.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结转下年项目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717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/>
              <w:ind w:firstLine="64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基本支出情况：本年基本支出合计资金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11.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9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一般公共服务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68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8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归口管理的行政单位离退休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80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死亡抚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.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11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能源节约利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2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运行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46.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20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城镇基础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3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20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城乡社区公共设施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205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城乡社区环境卫生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6.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29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城乡社区支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三）收支结余情况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从部门决算收入支出决算总表中反映的收支结转情况为，年末账面结转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717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其中项目支出结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717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当年形成结转资金的原因是：根据项目建设进度进行报账，项目受季节、气候等多方面因素影响，基本上都是跨年度实施，因此项目在第二年实施完毕才能全部报账支付；根据资金报账办法和程序，按项目建设进度支付监理费，待项目竣工验收后再予以支付剩余资金；预计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将结转资金全部形成支出。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四）三公经费支出情况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“三公经费”预算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其中：公务接待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，公务车运行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/>
              <w:ind w:firstLine="4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年财务决算后，“三公经费”支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  <w:t>21.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万元，全部是公务用车运行费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660"/>
                          <w:ind w:firstLine="480"/>
                          <w:jc w:val="left"/>
                          <w:rPr>
                            <w:rFonts w:ascii="仿宋_GB2312" w:hAnsi="仿宋_GB2312" w:eastAsia="仿宋_GB2312" w:cs="Times New Roma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 xml:space="preserve">1  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、、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60"/>
                          <w:ind w:firstLine="480"/>
                          <w:jc w:val="left"/>
                          <w:rPr>
                            <w:rFonts w:ascii="仿宋_GB2312" w:hAnsi="仿宋_GB2312" w:eastAsia="仿宋_GB2312" w:cs="Times New Roma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          2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、、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660"/>
                          <w:ind w:firstLine="480"/>
                          <w:jc w:val="left"/>
                          <w:rPr>
                            <w:rFonts w:ascii="仿宋_GB2312" w:hAnsi="仿宋_GB2312" w:eastAsia="仿宋_GB2312" w:cs="Times New Roman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           3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、、</w:t>
                        </w: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仿宋_GB2312" w:hAnsi="仿宋_GB2312" w:cs="仿宋_GB2312" w:eastAsia="仿宋_GB2312"/>
                            <w:color w:val="000000"/>
                            <w:kern w:val="0"/>
                            <w:sz w:val="32"/>
                            <w:szCs w:val="32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660"/>
                    <w:ind w:firstLine="480"/>
                    <w:jc w:val="left"/>
                    <w:rPr>
                      <w:rFonts w:ascii="仿宋_GB2312" w:hAnsi="仿宋_GB2312" w:eastAsia="仿宋_GB2312" w:cs="Times New Roma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Times New Roma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5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寰蒋闆呴粦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8:00Z</dcterms:created>
  <dc:creator>微软用户</dc:creator>
  <dc:description/>
  <dc:language>en-US</dc:language>
  <cp:lastModifiedBy>Administrator</cp:lastModifiedBy>
  <dcterms:modified xsi:type="dcterms:W3CDTF">2015-09-10T07:58:00Z</dcterms:modified>
  <cp:revision>2</cp:revision>
  <dc:subject/>
  <dc:title>卓尼县住房和城乡建设局2014年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