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机构编制委员会办公室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贯彻执行党和国家关于行政管理体制改革，机构改革和机构编制管理的方针、政策和法规；负责拟定全县机构改革编制管理办法的实施细则；统一管理全县各级党政机关、人大、政协、法院、检察机关、各民主党派、人民团体机关的编制工作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负责拟定全县各级行政管理体制改革和机构改革的总体方案，审核县直部门及乡镇的机构改革方案；审核县级机关各部门的职能配置，协调县各部门及县、乡之间的职责划分；指导、协调全县各级行政管理体制改革、机构改革以及机构编制管理工作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负责领导职数和人员结构管理工作；审核县级机关和乡镇机关职数限额；审核县直机关、县人大、县政协、县法院、各民主党派和群众团体的机构设置、人员编制总额、人员结构比例和领导职数；审核乡镇机关机构设置、人员编制总额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负责拟定全县事业单位管理和机构改革方案；审核和调整县委、县政府直属事业单位的机构设置、人员编制、人员结构比例、领导职数及经费开支渠道，协调各乡镇事业单位管理体制和机构编制管理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监督、检查县乡两级行政管理体制，机构改革以及机构编制纪律的执行情况；负责全县机构编制的法制化建设；研究拟订全县机构编制监督检查工作规划并组织实施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负责机构编制管理、行政管理体制改革、机构改革的理论研究、信息收集工作；负责全县机构编制的统计汇总上报；负责全县机构编制管理干部的培训工作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负责拟订全县事业单位登记管理工作的有关规章、政策；负责全县事业单位的登记管理及年检工作；指导、协调事业单位登记管理工作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承办县委、县政府、县编委会和州编办交办的其他工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卓尼县机构编制委员会办公室（加挂卓尼县事业单位登记管理局）下属编办电子政务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。全办现有在职职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；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行政工勤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7.7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7.7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锐字云字库小标宋体1.0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锐字云字库小标宋体1.0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锐字云字库小标宋体1.0" w:ascii="仿宋_GB2312" w:hAnsi="仿宋_GB2312"/>
          <w:color w:val="333333"/>
          <w:kern w:val="0"/>
          <w:sz w:val="30"/>
          <w:szCs w:val="30"/>
        </w:rPr>
        <w:t>127.75</w:t>
      </w:r>
      <w:r>
        <w:rPr>
          <w:rFonts w:ascii="仿宋_GB2312" w:hAnsi="仿宋_GB2312" w:cs="E-BZ-PK7482de-Identity-H;锐字云字库小标宋体1.0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103.7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锐字云字库小标宋体1.0" w:eastAsia="仿宋_GB2312"/>
          <w:color w:val="333333"/>
          <w:kern w:val="0"/>
          <w:sz w:val="30"/>
          <w:szCs w:val="30"/>
        </w:rPr>
        <w:t>主要用于人员工资福利支出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8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锐字云字库小标宋体1.0" w:eastAsia="仿宋_GB2312"/>
          <w:color w:val="333333"/>
          <w:kern w:val="0"/>
          <w:sz w:val="30"/>
          <w:szCs w:val="30"/>
        </w:rPr>
        <w:t>主要用于公务支出方面；专项业务工作经费</w:t>
      </w:r>
      <w:r>
        <w:rPr>
          <w:rFonts w:eastAsia="仿宋_GB2312" w:cs="E-BZ-PK7482de-Identity-H;锐字云字库小标宋体1.0" w:ascii="仿宋_GB2312" w:hAnsi="仿宋_GB2312"/>
          <w:color w:val="333333"/>
          <w:kern w:val="0"/>
          <w:sz w:val="30"/>
          <w:szCs w:val="30"/>
        </w:rPr>
        <w:t>10.5</w:t>
      </w:r>
      <w:r>
        <w:rPr>
          <w:rFonts w:ascii="仿宋_GB2312" w:hAnsi="仿宋_GB2312" w:cs="E-BZ-PK7482de-Identity-H;锐字云字库小标宋体1.0" w:eastAsia="仿宋_GB2312"/>
          <w:color w:val="333333"/>
          <w:kern w:val="0"/>
          <w:sz w:val="30"/>
          <w:szCs w:val="30"/>
        </w:rPr>
        <w:t>万元，主要用于事业单位登记费</w:t>
      </w:r>
      <w:r>
        <w:rPr>
          <w:rFonts w:eastAsia="仿宋_GB2312" w:cs="E-BZ-PK7482de-Identity-H;锐字云字库小标宋体1.0" w:ascii="仿宋_GB2312" w:hAnsi="仿宋_GB2312"/>
          <w:color w:val="333333"/>
          <w:kern w:val="0"/>
          <w:sz w:val="30"/>
          <w:szCs w:val="30"/>
        </w:rPr>
        <w:t>3.87</w:t>
      </w:r>
      <w:r>
        <w:rPr>
          <w:rFonts w:ascii="仿宋_GB2312" w:hAnsi="仿宋_GB2312" w:cs="E-BZ-PK7482de-Identity-H;锐字云字库小标宋体1.0" w:eastAsia="仿宋_GB2312"/>
          <w:color w:val="333333"/>
          <w:kern w:val="0"/>
          <w:sz w:val="30"/>
          <w:szCs w:val="30"/>
        </w:rPr>
        <w:t>万元，中文域名费</w:t>
      </w:r>
      <w:r>
        <w:rPr>
          <w:rFonts w:eastAsia="仿宋_GB2312" w:cs="E-BZ-PK7482de-Identity-H;锐字云字库小标宋体1.0" w:ascii="仿宋_GB2312" w:hAnsi="仿宋_GB2312"/>
          <w:color w:val="333333"/>
          <w:kern w:val="0"/>
          <w:sz w:val="30"/>
          <w:szCs w:val="30"/>
        </w:rPr>
        <w:t>2.63</w:t>
      </w:r>
      <w:r>
        <w:rPr>
          <w:rFonts w:ascii="仿宋_GB2312" w:hAnsi="仿宋_GB2312" w:cs="E-BZ-PK7482de-Identity-H;锐字云字库小标宋体1.0" w:eastAsia="仿宋_GB2312"/>
          <w:color w:val="333333"/>
          <w:kern w:val="0"/>
          <w:sz w:val="30"/>
          <w:szCs w:val="30"/>
        </w:rPr>
        <w:t>万元，行政审批制度改革</w:t>
      </w:r>
      <w:r>
        <w:rPr>
          <w:rFonts w:eastAsia="仿宋_GB2312" w:cs="E-BZ-PK7482de-Identity-H;锐字云字库小标宋体1.0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E-BZ-PK7482de-Identity-H;锐字云字库小标宋体1.0" w:eastAsia="仿宋_GB2312"/>
          <w:color w:val="333333"/>
          <w:kern w:val="0"/>
          <w:sz w:val="30"/>
          <w:szCs w:val="30"/>
        </w:rPr>
        <w:t>万元；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4.63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锐字云字库小标宋体1.0" w:eastAsia="仿宋_GB2312"/>
          <w:color w:val="333333"/>
          <w:kern w:val="0"/>
          <w:sz w:val="30"/>
          <w:szCs w:val="30"/>
        </w:rPr>
        <w:t>主要用于离退休费支出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 w:cs="E-BZ-PK7482de-Identity-H;锐字云字库小标宋体1.0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2.14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0.14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锐字云字库小标宋体1.0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锐字云字库小标宋体1.0"/>
          <w:color w:val="000000"/>
          <w:kern w:val="0"/>
          <w:sz w:val="32"/>
          <w:szCs w:val="32"/>
        </w:rPr>
      </w:pP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锐字云字库小标宋体1.0"/>
          <w:color w:val="000000"/>
          <w:kern w:val="0"/>
          <w:sz w:val="32"/>
          <w:szCs w:val="32"/>
        </w:rPr>
      </w:pP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锐字云字库小标宋体1.0"/>
          <w:color w:val="000000"/>
          <w:kern w:val="0"/>
          <w:sz w:val="32"/>
          <w:szCs w:val="32"/>
        </w:rPr>
      </w:pP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卓尼县机构编制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锐字云字库小标宋体1.0"/>
          <w:color w:val="000000"/>
          <w:kern w:val="0"/>
          <w:sz w:val="32"/>
          <w:szCs w:val="32"/>
        </w:rPr>
      </w:pPr>
      <w:r>
        <w:rPr>
          <w:rFonts w:eastAsia="仿宋_GB2312" w:cs="E-BZ-PK7482de-Identity-H;锐字云字库小标宋体1.0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3T03:52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