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  <w:r>
              <w:rPr>
                <w:b/>
                <w:bCs/>
                <w:sz w:val="36"/>
                <w:szCs w:val="36"/>
              </w:rPr>
              <w:t>年卓尼县人口和计划生育局部门决算说明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5885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92" w:hRule="atLeast"/>
        </w:trPr>
        <w:tc>
          <w:tcPr>
            <w:tcW w:w="8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一、部门总体情况</w:t>
            </w:r>
          </w:p>
          <w:p>
            <w:pPr>
              <w:pStyle w:val="Normal"/>
              <w:widowControl/>
              <w:spacing w:lineRule="auto" w:line="48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</w:t>
            </w:r>
            <w:r>
              <w:rPr>
                <w:rFonts w:ascii="Times New Roman" w:hAnsi="Times New Roman" w:cs="Times New Roman" w:eastAsia="寰蒋闆呴粦;宋体"/>
                <w:b/>
                <w:bCs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寰蒋闆呴粦;宋体"/>
                <w:b/>
                <w:bCs/>
                <w:color w:val="000000"/>
                <w:kern w:val="0"/>
                <w:sz w:val="14"/>
              </w:rPr>
              <w:t> </w:t>
            </w: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主要职能</w:t>
            </w:r>
          </w:p>
          <w:p>
            <w:pPr>
              <w:pStyle w:val="Style13"/>
              <w:widowControl w:val="false"/>
              <w:spacing w:lineRule="auto" w:line="480" w:before="0" w:after="0"/>
              <w:ind w:right="-7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贯彻执行国际、省、州、县有关计划生育工工作的方针政策和法律法规、规章；负责起草计划生育事业发展的地方性法规和县政府规章草案，拟定政策规划，制定地方性标准和技术规范。负责协调推进全县计划生育体制改革，统筹规划计划生育服务资源配置，指导全县计划生育规划的编制和实施。</w:t>
            </w:r>
          </w:p>
          <w:p>
            <w:pPr>
              <w:pStyle w:val="Style13"/>
              <w:widowControl w:val="false"/>
              <w:spacing w:lineRule="auto" w:line="480" w:before="0" w:after="0"/>
              <w:ind w:right="-78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组织拟定并实施基础计划生育服务、妇幼卫生发展规划和政策措施，指导全县基层计划生育服务体系建设，推进基层计划生育服务均等化。</w:t>
            </w:r>
          </w:p>
          <w:p>
            <w:pPr>
              <w:pStyle w:val="Style13"/>
              <w:widowControl w:val="false"/>
              <w:spacing w:lineRule="auto" w:line="480" w:before="0" w:after="0"/>
              <w:ind w:right="-78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实施促进全县出生性别平衡的政策措施，组织监测计划生育发展动态，提出发布计划生育安全预警预报休息建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计划生育技术服务管理制度并监督实施；制定优生优育和提高出生人口素质的政策措施并组织实施，推动实施计划生育生殖健康促进计划，降低出生缺陷人口数量。</w:t>
            </w:r>
          </w:p>
          <w:p>
            <w:pPr>
              <w:pStyle w:val="Style13"/>
              <w:widowControl w:val="false"/>
              <w:spacing w:lineRule="auto" w:line="480" w:before="0" w:after="0"/>
              <w:ind w:right="-78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建立计划生育利益导向、计划生育特殊困难家庭扶助和促进计划生育家庭发展等机制；制定流动人口计划生育服务管理制度并组织落实，推动建立流动人口计划生育信息共享和公共服务工作机制。</w:t>
            </w:r>
          </w:p>
          <w:p>
            <w:pPr>
              <w:pStyle w:val="Normal"/>
              <w:widowControl/>
              <w:spacing w:lineRule="auto" w:line="48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2"/>
                <w:szCs w:val="32"/>
              </w:rPr>
              <w:t>二、机构人员情况</w:t>
            </w:r>
          </w:p>
          <w:p>
            <w:pPr>
              <w:pStyle w:val="Style13"/>
              <w:widowControl w:val="false"/>
              <w:spacing w:lineRule="auto" w:line="480" w:before="0" w:after="0"/>
              <w:ind w:right="-78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上述职责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卓尼县人口和计划生育局隶属于县政府工作部门（正科级建制），设有县计划生育协会、县流动人口计划生育管理指导站。现有在职人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退休人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机构人员当年变动情况及原因</w:t>
            </w:r>
          </w:p>
          <w:p>
            <w:pPr>
              <w:pStyle w:val="Normal"/>
              <w:widowControl/>
              <w:spacing w:lineRule="auto" w:line="48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年末人数为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，在职人员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，离退休人员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年末机动车辆实际数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辆。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与上年相等，无增减变动。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Style13"/>
              <w:widowControl w:val="false"/>
              <w:spacing w:lineRule="auto" w:line="480" w:before="0" w:after="0"/>
              <w:ind w:right="-7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政拨款收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6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其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805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政单位离退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.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5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新型合作医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.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口与计划生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92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7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家庭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.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生殖健康促进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免费基本技术服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人口与计划生育事务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.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</w:p>
          <w:p>
            <w:pPr>
              <w:pStyle w:val="Normal"/>
              <w:widowControl/>
              <w:spacing w:lineRule="auto" w:line="480" w:before="280" w:after="280"/>
              <w:ind w:firstLine="7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686.2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按部门决算口径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208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单位离退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5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新型合作医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.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口与计划生育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83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7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家庭奖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生殖健康促进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划生育免费基本技术服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07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人口与计划生育事务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.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uto" w:line="480" w:before="280" w:after="280"/>
              <w:ind w:firstLine="645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从部门决算收入支出决算总表中反映的收支结转情况为，年末账面结转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50.9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，其中：上年结转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1.0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；本年结转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9.9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。基本支出结余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0.0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；计划生育家庭奖励资金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0.9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。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uto" w:line="480" w:before="280" w:after="280"/>
              <w:ind w:firstLine="75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年“三公经费”预算安排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6.5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元，其中：公务接待费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0.0836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，公务车运行费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6.471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0" w:after="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jc w:val="center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jc w:val="center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jc w:val="center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jc w:val="center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306" w:leader="none"/>
                          </w:tabs>
                          <w:spacing w:lineRule="auto" w:line="480" w:before="0" w:after="0"/>
                          <w:ind w:left="1890" w:hanging="0"/>
                          <w:jc w:val="center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卓尼县人口和计划生育局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0" w:after="0"/>
                          <w:ind w:left="1050" w:firstLine="960"/>
                          <w:jc w:val="center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15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0" w:after="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>微软用户</dc:creator>
  <dc:description/>
  <dc:language>en-US</dc:language>
  <cp:lastModifiedBy>Administrator</cp:lastModifiedBy>
  <cp:lastPrinted>2015-09-06T11:33:00Z</cp:lastPrinted>
  <dcterms:modified xsi:type="dcterms:W3CDTF">2015-09-10T08:13:00Z</dcterms:modified>
  <cp:revision>2</cp:revision>
  <dc:subject/>
  <dc:title>2014年卓尼县人口和计划生育局部门决算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