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水务水电局部门预算说明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（一）主要职责 </w:t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指导和管理全县城乡水务工作，综合管理城乡计划用水，节约用水和城乡供水规划，建设、规划区域内地下水的开发利用和保护，主要承担全县水利工程建设与管理，水资源管理，河道管理，水保监督以及防汛抗旱、城乡供水等工作任务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单位构成及人员构成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水电局内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行政股室、下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事业单位。全局现有职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其中：科级干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公务员、专业技术人员、工人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。共有编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其中：行政编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事业编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ind w:firstLine="64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609.56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609.5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40"/>
        <w:rPr>
          <w:rFonts w:ascii="宋体;SimSun" w:hAnsi="宋体;SimSun" w:cs="Arial"/>
          <w:b/>
          <w:b/>
          <w:bCs/>
          <w:kern w:val="0"/>
          <w:sz w:val="18"/>
          <w:szCs w:val="18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2"/>
        </w:rPr>
        <w:t>基本支出预算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609.56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 xml:space="preserve">493.47 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万元，主要用于行政在职人员、事业在职人员、水保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2"/>
        </w:rPr>
        <w:t>站人员工资方面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10.16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2"/>
        </w:rPr>
        <w:t>主要用于水电暖费、办公用品耗材、车辆运行费等方面；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退休人员经</w:t>
      </w:r>
      <w:r>
        <w:rPr>
          <w:rFonts w:ascii="仿宋_GB2312" w:hAnsi="仿宋_GB2312" w:cs="宋体;SimSun" w:eastAsia="仿宋_GB2312"/>
          <w:bCs/>
          <w:sz w:val="32"/>
          <w:szCs w:val="32"/>
        </w:rPr>
        <w:t>费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85.93 </w:t>
      </w:r>
      <w:r>
        <w:rPr>
          <w:rFonts w:ascii="仿宋_GB2312" w:hAnsi="仿宋_GB2312" w:cs="宋体;SimSun" w:eastAsia="仿宋_GB2312"/>
          <w:bCs/>
          <w:sz w:val="32"/>
          <w:szCs w:val="32"/>
        </w:rPr>
        <w:t>万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2"/>
        </w:rPr>
        <w:t>主要用于退休人员工资方面，维护费</w:t>
      </w:r>
      <w:r>
        <w:rPr>
          <w:rFonts w:eastAsia="仿宋_GB2312" w:cs="E-BZ-PK7482de-Identity-H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2"/>
        </w:rPr>
        <w:t>万元，主要用于防汛预警系统运行维护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E-BZ-PK7482de-Identity-H"/>
          <w:color w:val="333333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2"/>
        </w:rPr>
        <w:t>项目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4.12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.12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水务水电局</w:t>
      </w:r>
    </w:p>
    <w:p>
      <w:pPr>
        <w:pStyle w:val="Normal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4:00Z</dcterms:created>
  <dc:creator>walkinnet</dc:creator>
  <dc:description/>
  <cp:keywords/>
  <dc:language>en-US</dc:language>
  <cp:lastModifiedBy>Sky123.Org</cp:lastModifiedBy>
  <cp:lastPrinted>2015-06-08T15:30:00Z</cp:lastPrinted>
  <dcterms:modified xsi:type="dcterms:W3CDTF">2016-05-13T02:44:00Z</dcterms:modified>
  <cp:revision>13</cp:revision>
  <dc:subject/>
  <dc:title>2014年甘肃省财政厅部门预算</dc:title>
</cp:coreProperties>
</file>