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卓尼县委宣传部预算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tLeast" w:line="360" w:before="0" w:after="0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一、 部门概况</w:t>
      </w:r>
    </w:p>
    <w:p>
      <w:pPr>
        <w:pStyle w:val="Style15"/>
        <w:spacing w:lineRule="atLeast" w:line="3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一）主要职责</w:t>
      </w:r>
    </w:p>
    <w:p>
      <w:pPr>
        <w:pStyle w:val="Style15"/>
        <w:spacing w:lineRule="atLeast" w:line="360" w:before="0" w:after="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宣传部门作为宣传思想工作的前沿阵地，承担着宣传和贯彻党的理论方针政策、传播和建设社会主义和谐社会的必然要求。其主要职责是；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>认真贯彻党中央和省委、州委、县委关于精神文明建设的方针、政策和重大决策，全面落实精神文明建设工作任务；负责管理全县对外宣传品的研制、发行和输出工作，负责并协调地级以上对外传媒记者赴我县采访报道的邀请、安排、接待和管理工作和多种形式的对外文化交流活动；负责组织全县重大理论宣讲活动，做好县委中心组学习服务工作，开展全县经常性的形势政策教育，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>组织党的中心任务和路线、方针、政策的宣传；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>负责沟通党政社会各界和文学艺术家的民主协商和联系渠道，研究分析文艺队伍的思想动态、创作趋势，为县委、县政府制定有关文艺政策、决策提供建议；负责全县属地内各类网站网上意识形态工作，负责指导、协调、督促相关部门加强网络文化信息服务的管理，做好网上意识形态重大情况的处理，开展网上舆论引导工作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单位构成及人员构成情况</w:t>
      </w:r>
    </w:p>
    <w:p>
      <w:pPr>
        <w:pStyle w:val="Normal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县委宣传部核定编制人数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其中文明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对外宣传办公室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讲师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文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网络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其他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。单位现有职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（行政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、事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、行政工勤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、普通工勤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）。</w:t>
      </w:r>
    </w:p>
    <w:p>
      <w:pPr>
        <w:pStyle w:val="Style15"/>
        <w:spacing w:lineRule="atLeast" w:line="360" w:before="0" w:after="0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二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收入预算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收入预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1.9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其中：财政拨款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1.9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支出预算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基本支出预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1.9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：在职人员经费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6.9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主要用于人员工资方面；公务经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主要用于宣传思想，精神文明，对外宣传工作等；党报党刊征订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主要用于全县党报党刊的征订工作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2"/>
          <w:szCs w:val="32"/>
        </w:rPr>
        <w:t>项目支出预算</w:t>
      </w:r>
      <w:r>
        <w:rPr>
          <w:rFonts w:eastAsia="仿宋_GB2312" w:cs="FSJ-PK7482000000a-Identity-H;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三）“三公”经费预算财政拨款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部门三公经费预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因公出国（境）费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接待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.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公务用车购置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车辆维护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Style15"/>
        <w:spacing w:lineRule="atLeast" w:line="360" w:before="0" w:after="0"/>
        <w:ind w:left="481" w:firstLine="800"/>
        <w:rPr>
          <w:rFonts w:cs="Arial"/>
        </w:rPr>
      </w:pPr>
      <w:r>
        <w:rPr>
          <w:rFonts w:cs="宋体;SimSun"/>
          <w:color w:val="000000"/>
          <w:sz w:val="32"/>
          <w:szCs w:val="32"/>
        </w:rPr>
        <w:t xml:space="preserve">   </w:t>
      </w:r>
    </w:p>
    <w:p>
      <w:pPr>
        <w:pStyle w:val="Style15"/>
        <w:spacing w:lineRule="atLeast" w:line="360" w:before="0" w:after="0"/>
        <w:ind w:left="481" w:firstLine="80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Style15"/>
        <w:spacing w:lineRule="atLeast" w:line="360" w:before="0" w:after="0"/>
        <w:ind w:left="481" w:firstLine="800"/>
        <w:rPr/>
      </w:pPr>
      <w:r>
        <w:rPr>
          <w:rFonts w:cs="宋体;SimSun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共卓尼县委宣传部</w:t>
      </w:r>
    </w:p>
    <w:p>
      <w:pPr>
        <w:pStyle w:val="Style15"/>
        <w:spacing w:lineRule="atLeast" w:line="360" w:before="0" w:after="0"/>
        <w:ind w:left="481" w:firstLine="80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07:00Z</dcterms:created>
  <dc:creator>X</dc:creator>
  <dc:description/>
  <cp:keywords/>
  <dc:language>en-US</dc:language>
  <cp:lastModifiedBy>Sky123.Org</cp:lastModifiedBy>
  <dcterms:modified xsi:type="dcterms:W3CDTF">2016-05-13T08:22:00Z</dcterms:modified>
  <cp:revision>2</cp:revision>
  <dc:subject/>
  <dc:title>2014年卓尼县委宣传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