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国土资源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firstLine="600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一、部门概况</w:t>
      </w:r>
    </w:p>
    <w:p>
      <w:pPr>
        <w:pStyle w:val="Style15"/>
        <w:spacing w:lineRule="auto" w:line="360" w:before="0" w:after="0"/>
        <w:ind w:firstLine="602"/>
        <w:rPr>
          <w:rFonts w:ascii="Times New Roman" w:hAnsi="Times New Roman" w:eastAsia="仿宋_GB2312" w:cs="Times New Roman"/>
          <w:b/>
          <w:b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333333"/>
          <w:sz w:val="30"/>
          <w:szCs w:val="30"/>
        </w:rPr>
        <w:t>（一）主要职责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实施国家有关土地资源、矿产资源等自然资源管理的法律、法规和规章；依照规定负责有关行政复议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编制和实施我县国土规划、土地利用总体规划、矿产资源规划等综合规划和土地开发整理规划、地质灾害防治和地质遗迹保护规划等其他专项规划；负责编制和实施土地利用年度计划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法保护土地所有者和使用者的合法权益，保护矿产资源国家所有权益和探矿权人、采矿权人的合法权益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全县农用地转用、征收、征用集体土地，拆迁集体土地上房屋及其附着物工作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全县测绘工作的统一监督管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负责全县地籍管理工作，负责组织编制全县地籍管理确权、发证的审核工作。 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管理土地市场，组织制定和实施土地供应年度计划，负责全县土地的划拨、出让工作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依法管理矿产资源探矿权、采矿权及矿业权市场，主管全县采矿出让及登记发证工作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地质灾害防治管理，依法组织开展地质灾害调查、预报预警和地质灾害防治，负责矿山地质环境监督管理和恢复治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指导各乡（镇）国土资源管理所的业务工作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承办县人民政府和甘南藏族自治州国土资源局交办的其他事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国土资源局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事业单位。全局现有职工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9.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9.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399.2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29.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职工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7.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日常业务运行等方面；专项业务工作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2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农村集体土地确权经费方面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3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.0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国土资源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7:00Z</dcterms:created>
  <dc:creator>Lenovo User</dc:creator>
  <dc:description/>
  <cp:keywords/>
  <dc:language>en-US</dc:language>
  <cp:lastModifiedBy>Sky123.Org</cp:lastModifiedBy>
  <dcterms:modified xsi:type="dcterms:W3CDTF">2015-06-25T02:45:00Z</dcterms:modified>
  <cp:revision>28</cp:revision>
  <dc:subject/>
  <dc:title>2015年卓尼县**局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