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eastAsia="仿宋_GB2312" w:cs="华文中宋;宋体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年中共卓尼县委农村工作办公室</w:t>
      </w:r>
    </w:p>
    <w:p>
      <w:pPr>
        <w:pStyle w:val="Normal"/>
        <w:snapToGrid w:val="false"/>
        <w:spacing w:lineRule="exact" w:line="600"/>
        <w:ind w:firstLine="2399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部门决算分析报告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</w:t>
      </w:r>
      <w:r>
        <w:rPr>
          <w:rFonts w:ascii="仿宋_GB2312" w:hAnsi="仿宋_GB2312" w:cs="黑体" w:eastAsia="仿宋_GB2312"/>
          <w:b/>
          <w:bCs/>
          <w:color w:val="000000"/>
          <w:sz w:val="44"/>
          <w:szCs w:val="44"/>
        </w:rPr>
        <w:t>一、部门总体情况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主要职能：</w:t>
      </w:r>
    </w:p>
    <w:p>
      <w:pPr>
        <w:pStyle w:val="P0"/>
        <w:shd w:fill="FFFFFF" w:val="clear"/>
        <w:spacing w:lineRule="exact" w:line="600" w:before="0" w:after="0"/>
        <w:ind w:firstLine="601"/>
        <w:rPr>
          <w:rFonts w:ascii="仿宋_GB2312" w:hAnsi="仿宋_GB2312" w:eastAsia="仿宋_GB2312" w:cs="仿宋;宋体"/>
          <w:color w:val="000000"/>
          <w:spacing w:val="-1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000000"/>
          <w:spacing w:val="-16"/>
          <w:sz w:val="32"/>
          <w:szCs w:val="32"/>
        </w:rPr>
        <w:t>研究决定贯彻中央、省、州、县委关于“三农”工作的政策措施，研究拟定全县农牧村改革、发展的有关政策，牵头协调全县农牧村改革、发展的重大问题，为县委、县政府领导决策当好参谋助手。</w:t>
      </w:r>
    </w:p>
    <w:p>
      <w:pPr>
        <w:pStyle w:val="P0"/>
        <w:shd w:fill="FFFFFF" w:val="clear"/>
        <w:spacing w:lineRule="exact" w:line="600" w:before="0" w:after="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组织协调县直农口部门、涉农部门的相关工作，牵头组织协调全县农牧村工作的有关重要会议和重大活动，为全县农牧村改革发展提供政策、法规等方面的服务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结合实际，研究提出深化农牧村改革、发展农牧村经济的规划和意见，为县委、县政府领导决策提供依据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（二）、机构人员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编制情况：我办共有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，现有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有编制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无退休人员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因工作需要、人事变动，工作人员较上年增加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二、收入支出预算执行情况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一）、财政拨款情况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全年共拨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0.7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。其中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310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般公共服务行政运行拨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4.5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；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999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其他一般公共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服务拨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.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；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1301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农林水行政运行拨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6.1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ind w:firstLine="47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（二）、支出情况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            </w:t>
      </w:r>
      <w:bookmarkStart w:id="0" w:name="_GoBack"/>
      <w:bookmarkEnd w:id="0"/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全年共支出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0.7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，其中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310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般公共服务行政运行支出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4.5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；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999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其他一般公共服务支出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.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；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1301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农林水行政运行支出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6.1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。底无结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三、三公经费支出情况公务用车维护</w:t>
      </w:r>
    </w:p>
    <w:p>
      <w:pPr>
        <w:pStyle w:val="Normal"/>
        <w:snapToGrid w:val="false"/>
        <w:spacing w:lineRule="exact" w:line="600"/>
        <w:ind w:firstLine="78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办三公经费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公务用车维护费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.6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年末车辆保有量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员接待费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8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78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92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卓尼县委农村工作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4:00Z</dcterms:created>
  <dc:creator>User</dc:creator>
  <dc:description/>
  <dc:language>en-US</dc:language>
  <cp:lastModifiedBy>Administrator</cp:lastModifiedBy>
  <dcterms:modified xsi:type="dcterms:W3CDTF">2015-09-07T08:33:37Z</dcterms:modified>
  <cp:revision>2</cp:revision>
  <dc:subject/>
  <dc:title>2014年中共卓尼县委农村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