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卓尼县公安局</w:t>
      </w:r>
    </w:p>
    <w:p>
      <w:pPr>
        <w:pStyle w:val="Normal"/>
        <w:spacing w:before="0" w:after="468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部门经费决算的情况说明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县公安局主要职责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照党和国家授予公安局的任务，做好各项公安业务的事项，确保党和国家安全，依据党和国家关于公安工作的方针、政策、法规拟定全县公安工作计划，并付诸实施。掌握信息、分析、预测敌社情，社会治安动态和犯罪情况，研究制定对策，组织侦破危害国家安全和刑事犯罪案件，防范和打击敌视社会主义的破坏活动及各种刑事犯罪活动。组织协调重大行动，协调处理重大案件，严重危害社会稳定治安团结，聚众闹事，骚乱事件和重大治安灾害事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卓尼县公安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决算公开表格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收支决算总表（详见附表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支出决算明细表（详见附表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决算情况表（详见附表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支出情况总体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我局预算拨款共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00.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消防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8.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公安局行政运行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22.7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他公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归口管理的行政事业单位离退休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6.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事业单位离退休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0</w:t>
      </w:r>
      <w:r>
        <w:rPr>
          <w:rFonts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死亡抚恤金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.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“三公”经费支出情况说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我局“三公经费”支出总额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8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因公出国（境）经费支出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我局没有因公出国（境）经费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公务接待费用支出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务接待费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主要用于来人接待、上级部门检查工作、案件协查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公务用车购置及运行维护费支出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务用车运行维护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主要用于日常出差办案、监督检查等公务用车的燃料费、修理费、保险费、过路费、停车费等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Microsoft</cp:lastModifiedBy>
  <dcterms:modified xsi:type="dcterms:W3CDTF">2014-09-28T03:19:00Z</dcterms:modified>
  <cp:revision>7</cp:revision>
  <dc:subject/>
  <dc:title>卓尼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