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生态环境保护局部门预算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负责建立健全县级环境保护制度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负责全县重大环境问题的统筹协调和监督管理职责。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负责提出全县环境保护领域固定资产投资规模和方向、县级财政性资金安排建议，</w:t>
      </w:r>
      <w:r>
        <w:rPr>
          <w:rFonts w:ascii="仿宋_GB2312" w:hAnsi="仿宋_GB2312" w:eastAsia="仿宋_GB2312"/>
          <w:sz w:val="32"/>
          <w:szCs w:val="32"/>
        </w:rPr>
        <w:t>参与指导和推动循环经济和环保产业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负责环境污染防治的监督管理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负责农村生态环境保护工作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负责核安全和辐射安全的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负责环境监测和信息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承担从源头上预防、控制环境污染和环境破坏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、承担落实县政府污染减排目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、指导、协调、监督生态保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、开展环境保护科技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、开展环境保护合作交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3</w:t>
      </w:r>
      <w:r>
        <w:rPr>
          <w:rFonts w:ascii="仿宋_GB2312" w:hAnsi="仿宋_GB2312" w:cs="楷体" w:eastAsia="仿宋_GB2312"/>
          <w:sz w:val="32"/>
          <w:szCs w:val="32"/>
        </w:rPr>
        <w:t>、组织、指导和协调全县环境保护宣传教育工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、承办县委、县政府和上级环境保护部门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环保局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行政股室、下属两个事业单位。全局现有职工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其中：副县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干部人，科级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事业管理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;Tahoma" w:hAnsi="Verdana;Tahom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.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.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202.02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193.2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在职人员工资方面支出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6.2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单位日常公务运行方面的支出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.5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的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149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其中：编制“十三五”环境保护规划及专项规划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；国家重点生态功能区县域环境监测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72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；农村环境连片整治项目县级配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、农村环境连片整治项目后期运行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.05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卓尼县生态环境保护局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11T10:22:00Z</cp:lastPrinted>
  <dcterms:modified xsi:type="dcterms:W3CDTF">2015-06-17T07:49:00Z</dcterms:modified>
  <cp:revision>23</cp:revision>
  <dc:subject/>
  <dc:title>2014年甘肃省财政厅部门预算</dc:title>
</cp:coreProperties>
</file>