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44"/>
          <w:szCs w:val="44"/>
        </w:rPr>
        <w:t>2015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44"/>
          <w:szCs w:val="44"/>
        </w:rPr>
        <w:t>年卓尼县完冒乡部门预算公开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乡政府是我国最基层的行政单位，在政治、经济、文化和社会生活中具有极其重要的作用，是巩固国家政权的根基所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落实国家政策，严格依法行政，发挥经济管理职能，加强政策引导，制定发展规划，服务市场主体和营造发展环境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发展乡村经济、文化和社会事业，提供公共服务，维护社会稳定，构建社会主义和谐社会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执行全乡的经济和社会发展计划、预算，管理本行政区域内的经济、教育、科学、文化、卫生、体育事业和财政、民政、公安、司法行政、计划生育等行政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完冒乡现有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其中：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实有在职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行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科级干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科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行政工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事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事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专业技术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、工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退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二、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年收入预算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454.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。其中：财政拨款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454.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1.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基本支出预算</w:t>
      </w:r>
      <w:r>
        <w:rPr>
          <w:rFonts w:eastAsia="仿宋;Arial Unicode MS" w:cs="FSJ-PK7482000000a-Identity-H" w:ascii="仿宋;Arial Unicode MS" w:hAnsi="仿宋;Arial Unicode MS"/>
          <w:color w:val="333333"/>
          <w:kern w:val="0"/>
          <w:sz w:val="32"/>
          <w:szCs w:val="32"/>
        </w:rPr>
        <w:t>454.1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中：在职人员经费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87.9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主要用于在职人员工资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57.4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村组干部报酬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24.42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、村级经费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6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；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用经费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8.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主要用于乡镇正常业务运转方面；专项业务经费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5.15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，主要用于大灶补贴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3.15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、人大工作经费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1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、纪检工作经费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1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方面；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退休人员经费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32.64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，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主要用于工资及补贴方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E-BZ-PK7482de-Identity-H"/>
          <w:color w:val="333333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2.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项目支出预算</w:t>
      </w:r>
      <w:r>
        <w:rPr>
          <w:rFonts w:eastAsia="仿宋;Arial Unicode MS" w:cs="E-BZ-PK7482de-Identity-H" w:ascii="仿宋;Arial Unicode MS" w:hAnsi="仿宋;Arial Unicode MS"/>
          <w:color w:val="333333"/>
          <w:kern w:val="0"/>
          <w:sz w:val="32"/>
          <w:szCs w:val="32"/>
        </w:rPr>
        <w:t>0</w:t>
      </w:r>
      <w:r>
        <w:rPr>
          <w:rFonts w:ascii="仿宋;Arial Unicode MS" w:hAnsi="仿宋;Arial Unicode MS" w:cs="E-BZ-PK7482de-Identity-H" w:eastAsia="仿宋;Arial Unicode MS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2.53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其中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: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因公出国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境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费用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0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公务接待费用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0.53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公务用车购置费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0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公务用车运行费</w:t>
      </w: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E-BZ-PK7482de-Identity-H" w:eastAsia="仿宋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E-BZ-PK7482de-Identity-H"/>
          <w:color w:val="000000"/>
          <w:kern w:val="0"/>
          <w:sz w:val="32"/>
          <w:szCs w:val="32"/>
        </w:rPr>
      </w:pPr>
      <w:r>
        <w:rPr>
          <w:rFonts w:eastAsia="仿宋;Arial Unicode MS" w:cs="E-BZ-PK7482de-Identity-H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卓尼县完冒乡人民政府</w:t>
      </w:r>
    </w:p>
    <w:p>
      <w:pPr>
        <w:pStyle w:val="Normal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6:53:00Z</dcterms:modified>
  <cp:revision>22</cp:revision>
  <dc:subject/>
  <dc:title>2014年甘肃省财政厅部门预算</dc:title>
</cp:coreProperties>
</file>