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供销合作社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研究制定全县供销社的发展规划，指导全县供销社的改革与发展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负责对重要农业生产资料，农副产品，再生资源经营的组织，协调和管理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;宋体" w:hAnsi="仿宋;宋体" w:cs="仿宋;宋体" w:eastAsia="仿宋;宋体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指导全县供销社系统积极参与农业产业化，搞好农业社会化服务体系和农村商品流通体系建设，引导，组织农民进入市场，活跃城乡商品流通，促进城乡经济发展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;宋体" w:hAnsi="仿宋;宋体" w:cs="仿宋;宋体" w:eastAsia="仿宋;宋体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向政府和有关部门反映农民和供销社的意见和要求，协调同有关部门和社会组织的关系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监督管理社有资产，确保社有资产保值增值。</w:t>
      </w: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我社共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在职，事业编制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无编制，其中行政工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事业工资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3.5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3.5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73.57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68.7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在职人员工资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0.6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人头经费及车辆运行费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.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离退休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供销合作社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6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5T08:49:00Z</dcterms:modified>
  <cp:revision>6</cp:revision>
  <dc:subject/>
  <dc:title>2014年甘肃省财政厅部门预算</dc:title>
</cp:coreProperties>
</file>