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地震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依法贯彻卓尼县防震减灾工作方针、政策，草拟有关地方法规，制定有关技术规范，并监督检查其执行情况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订辖区内防震减灾长期规划和年底计划，并组织实施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地震监测预报工作，承担县政府抗震指挥机关及办事机构的职责，提出地震趋势预报意见，拟定破坏性地震应急预案，负责震情速报，管理地震灾害损失评估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地震烈度区划、震害预测和全县工程建设场地地震安全性评价工作，负责安全性评价工作的资格审查、登记、督办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贯彻落实《中华人民共和国防震减灾法》、《甘肃省防震减灾条例》及有关法规、条例等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会同有关部门开展防震减灾宣传教育工作。</w:t>
      </w:r>
    </w:p>
    <w:p>
      <w:pPr>
        <w:pStyle w:val="Normal"/>
        <w:tabs>
          <w:tab w:val="clear" w:pos="420"/>
          <w:tab w:val="left" w:pos="1813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指导全县五处宏观点工作，并承担县政府交办的其它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02"/>
        <w:rPr>
          <w:rFonts w:eastAsia="仿宋_GB2312"/>
          <w:color w:val="333333"/>
          <w:sz w:val="30"/>
          <w:szCs w:val="30"/>
        </w:rPr>
      </w:pPr>
      <w:r>
        <w:rPr>
          <w:rFonts w:eastAsia="仿宋_GB2312"/>
          <w:b/>
          <w:color w:val="333333"/>
          <w:sz w:val="30"/>
          <w:szCs w:val="30"/>
        </w:rPr>
        <w:t>地震</w:t>
      </w:r>
      <w:r>
        <w:rPr>
          <w:rFonts w:ascii="仿宋_GB2312" w:hAnsi="仿宋_GB2312" w:eastAsia="仿宋_GB2312"/>
          <w:sz w:val="32"/>
          <w:szCs w:val="32"/>
        </w:rPr>
        <w:t>局内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股室。全局现有职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其中：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2.8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2.8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92.8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85.4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在职人员工资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.4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车辆运行及办公经费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.9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0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卓尼县地震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3T03:33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