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年卓尼县旅游局部门预算说明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概况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卓尼县旅游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为正科级事业单位，独立设置，隶属县人民政府管理。内部不设机构。根据《国家公务员暂行条例》，享受国家公务员工资，福利待遇，不享受事业单位职称评聘和福利待遇。主要负责全县旅游资源开发及发展规划，并组织实施；面向全社会的旅游行业和旅游市场；大力培育和完善旅游市场体系，规范市场竞争行为；以法律手段、经济手段和必要的行政手段的综合运用，抓好行业管理。承办县委、县政府交办的其它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卓尼县旅游局及两个下属管理局总实有人数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其中：旅游局实有人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其中：领导班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一般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工人，工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大峪沟风景管理局实有人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一般职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康多风景管理局实有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领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县旅游局为主管全县旅游发展事业的工作部门，人员编制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县旅游局人员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大峪沟风景管理局人员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；康多风景管理局无编制。 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41.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41.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241.3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37.3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日常工作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80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生态旅游发展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0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卓尼县旅游局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2:00Z</dcterms:created>
  <dc:creator/>
  <dc:description/>
  <cp:keywords/>
  <dc:language>en-US</dc:language>
  <cp:lastModifiedBy>Sky123.Org</cp:lastModifiedBy>
  <dcterms:modified xsi:type="dcterms:W3CDTF">2015-06-18T02:39:00Z</dcterms:modified>
  <cp:revision>4</cp:revision>
  <dc:subject/>
  <dc:title>2015年卓尼县旅游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