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人社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实施国家人力资源和社会保障事业发展规划、政策；拟订全县人力资源和社会保障事业 展规划、政策和专业技术人才中长期发展规划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人力资源市场发展规划和人力资源流动政策，建立统一规范的人力资源市场，促进人力资源合理流动、有效配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全县促进就业工作，拟订统筹全县城乡就业发展规划和政策，完善公共就业服务体系，完善就业援助制度，完善职业资格制度，统筹建立面向城乡者职业培训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全县就业、失业、社会保险基金预测预警和信息引导，拟订应对预案，实施预防、调节和控制，保持全县就业形势稳定和社会保险基金总体收支平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人社局下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机构。全局现有职工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64.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64.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418.87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70.3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个人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1.7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车辆运行及办公费方面；专项业务工作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下岗职工、困难家庭慰问经费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35.7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45.37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其中： 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社保卡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”数据采集购置及材料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3.37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提前下达就业专项资金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3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6.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人力资源和社会保障局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7:00Z</dcterms:created>
  <dc:creator>walkinnet</dc:creator>
  <dc:description/>
  <cp:keywords/>
  <dc:language>en-US</dc:language>
  <cp:lastModifiedBy>Sky123.Org</cp:lastModifiedBy>
  <cp:lastPrinted>2015-06-24T10:46:00Z</cp:lastPrinted>
  <dcterms:modified xsi:type="dcterms:W3CDTF">2015-06-25T00:49:00Z</dcterms:modified>
  <cp:revision>15</cp:revision>
  <dc:subject/>
  <dc:title>2014年甘肃省财政厅部门预算</dc:title>
</cp:coreProperties>
</file>