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残联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宣传贯彻《中华人民共和国残疾人保障法》，维护残疾人在政治、经济、文化、社会等方面平等的公民权利，密切联系残疾人，听取残疾人意见，反映残疾人需求，全心全意为残疾人服务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团结、教育残疾人遵守法律，履行应尽义务，自尊、自信、自强、自立，为构建和谐社会、全面建设小康社会贡献力量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沟通政府、社会与残疾人之间的联系，宣传残疾人事业，动员社会理解、尊重、关心、帮助残疾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和促进残疾人康复、教育、扶贫、劳动就业、维权、文化体育、社会保障和残疾预防等工作，改善残疾人参与社会生活的环境和条件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五）参与研究、制定和实施残疾人事业的法律、法规、政策、规划，发挥综合、协调、咨询、服务作用，对有关领域的工作进行管理和指导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六）承担政府残疾人工作委员会的日常工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七）管理和发放《中华人民共和国残疾人证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八）管理和指导各类残疾人群众组织，培养残疾人工作者，使残疾人在残疾人组织中更加活跃，残疾人组织在基层更加活跃，残疾人和残疾人组织在社会上更加活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开展残疾人事业的地区交流与合作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十）承担县政府交办的其它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县残疾人联合会机关核定事业编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实有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（其中：理事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理事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干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工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1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1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51.88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85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人员工资方面；公用经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8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主要用于日常业务办公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0.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人员工资方面；重度残疾人护理补贴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2.36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残疾人康复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；贫困残疾人生活补贴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5.2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村专职委员误工补贴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1.64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其他残疾人事业支出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90.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.0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残疾人联合会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2T07:49:00Z</dcterms:modified>
  <cp:revision>4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