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5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卓尼县工商局部门预算说明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（一）主要职责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指导全县市场管理和行政执法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贯彻执行国家和省、州上有关工商行政管理的法律法规和方针、政策；研究拟订和起草全县有关工商行政管理工作的规范性文件、制度和办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负责各类企业、农民专业合作社、外商投资企业和从事经营活动的单位、个人等市场主体的登记注册和监督管理，指导全县工商行政管理系统各类企业、农民专业合作社、外商投资企业和从事经营活动的单位、个人等市场主体的登记注册和监督管理，依法查处取缔无照经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依法规范和维护各类市场经营秩序，依法监督管理市场交易行为和网络商品交易及有关服务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组织开展有关服务领域消费维权工作，按分工查处假冒伪劣等违法行为，指导消费者咨询、申诉、举报受理、处理和网络体系建设等工作，保护经营者、消费者合法权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承担查处违法直销和传销案件的责任，依法监督管理直销企业和直销员及其直销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依法开展垄断协议、滥用市场支配地位、滥用行政权力排除限制竞争方面的监督管理工作（价格垄断行为除外），依法查处不正当竞争、商业贿赂、走私贩私等经济违法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依法监督管理经纪人、经纪机构及经济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依法实施合同行政监督管理，负责管理动产抵押物登记，组织监督管理拍卖行为，依法查处合同欺诈等违法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指导广告业发展，负责广告活动的监督管理工作，依法查处虚假违法广告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负责组织管理并指导商标监管工作，依法保护商标专有权和查处商标侵权行为，负责著名商标的推荐、初审、管理和保护工作，负责特殊标志、官方标志的保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组织指导各类企业、个体工商户、商品交易市场信用分类管理，研究分析并依法发布市场主体登记注册基础信息、商标注册信息等，为政府决策和社会公众提供信息服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负责全县各类企业和个体工商户经营行为的服务和监督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负责本单位基层建设和基层建设项目管理工作；组织指导本单位干部教育培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负责全县非公经济组织党建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承担协调推进全县非公有制经济发展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管理和指导直属事业单位、所属协会的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行政审批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)</w:t>
        <w:tab/>
      </w:r>
      <w:r>
        <w:rPr>
          <w:rFonts w:ascii="仿宋_GB2312" w:hAnsi="仿宋_GB2312" w:eastAsia="仿宋_GB2312"/>
          <w:sz w:val="32"/>
          <w:szCs w:val="32"/>
        </w:rPr>
        <w:t>公司设立、变更、注销登记（包括分公司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)</w:t>
        <w:tab/>
      </w:r>
      <w:r>
        <w:rPr>
          <w:rFonts w:ascii="仿宋_GB2312" w:hAnsi="仿宋_GB2312" w:eastAsia="仿宋_GB2312"/>
          <w:sz w:val="32"/>
          <w:szCs w:val="32"/>
        </w:rPr>
        <w:t>企业法人开业、变更、注销登记（包括企业法人及其设立的分支机构、非法人企业等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)</w:t>
        <w:tab/>
      </w:r>
      <w:r>
        <w:rPr>
          <w:rFonts w:ascii="仿宋_GB2312" w:hAnsi="仿宋_GB2312" w:eastAsia="仿宋_GB2312"/>
          <w:sz w:val="32"/>
          <w:szCs w:val="32"/>
        </w:rPr>
        <w:t>企业集团设立、变更、注销登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)</w:t>
        <w:tab/>
      </w:r>
      <w:r>
        <w:rPr>
          <w:rFonts w:ascii="仿宋_GB2312" w:hAnsi="仿宋_GB2312" w:eastAsia="仿宋_GB2312"/>
          <w:sz w:val="32"/>
          <w:szCs w:val="32"/>
        </w:rPr>
        <w:t>公司（企业）名称预先核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)</w:t>
        <w:tab/>
      </w:r>
      <w:r>
        <w:rPr>
          <w:rFonts w:ascii="仿宋_GB2312" w:hAnsi="仿宋_GB2312" w:eastAsia="仿宋_GB2312"/>
          <w:sz w:val="32"/>
          <w:szCs w:val="32"/>
        </w:rPr>
        <w:t>广告经营登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f)</w:t>
        <w:tab/>
      </w:r>
      <w:r>
        <w:rPr>
          <w:rFonts w:ascii="仿宋_GB2312" w:hAnsi="仿宋_GB2312" w:eastAsia="仿宋_GB2312"/>
          <w:sz w:val="32"/>
          <w:szCs w:val="32"/>
        </w:rPr>
        <w:t>户外广告登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承办县委、县政府和州工商局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kern w:val="0"/>
          <w:sz w:val="32"/>
          <w:szCs w:val="32"/>
        </w:rPr>
        <w:t>（二）单位构成及人员构成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局现有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人（在职职工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、退休职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，遗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在职职工</w:t>
      </w:r>
      <w:r>
        <w:rPr>
          <w:rFonts w:eastAsia="仿宋_GB2312" w:cs="宋体;SimSun" w:ascii="仿宋_GB2312" w:hAnsi="仿宋_GB2312"/>
          <w:sz w:val="32"/>
          <w:szCs w:val="32"/>
        </w:rPr>
        <w:t>41</w:t>
      </w:r>
      <w:r>
        <w:rPr>
          <w:rFonts w:ascii="仿宋_GB2312" w:hAnsi="仿宋_GB2312" w:cs="宋体;SimSun" w:eastAsia="仿宋_GB2312"/>
          <w:sz w:val="32"/>
          <w:szCs w:val="32"/>
        </w:rPr>
        <w:t>人，其中：</w:t>
      </w:r>
      <w:r>
        <w:rPr>
          <w:rFonts w:ascii="仿宋_GB2312" w:hAnsi="仿宋_GB2312" w:eastAsia="仿宋_GB2312"/>
          <w:sz w:val="32"/>
          <w:szCs w:val="32"/>
        </w:rPr>
        <w:t>正科级（主任科员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，副科级（副主科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人，科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单位编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县局的派出机构有经检分局、城关分局、</w:t>
      </w:r>
      <w:r>
        <w:rPr>
          <w:rFonts w:ascii="仿宋_GB2312" w:hAnsi="仿宋_GB2312" w:cs="宋体;SimSun" w:eastAsia="仿宋_GB2312"/>
          <w:sz w:val="32"/>
          <w:szCs w:val="32"/>
        </w:rPr>
        <w:t xml:space="preserve">麻路工商所和洮砚工商所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商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设办公室、人事、财务、监察室、消费权益保护科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诉举报指挥中心）、商标监督管理科、广告监督管理科、法规科、市场规范管理科（合同监督管理科）、注册登记科（个体私营经济监督管理科）、信息科、经济检查分局、双联办、中共卓尼县非公有制企业工作委员会办公室、卓尼县非公有制经济发展协调推进领导小组办公室以及消费者协会、个体劳动者协会、广告协会、商标协会、工商行政管理学会。</w:t>
      </w:r>
    </w:p>
    <w:p>
      <w:pPr>
        <w:pStyle w:val="Normal"/>
        <w:widowControl/>
        <w:spacing w:lineRule="auto" w:line="36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5.8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5.8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195.83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162.9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在职职工工资方面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14.6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单位日常各项开支方面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18.2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职工工资方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8.1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13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卓尼县工商行政管理局</w:t>
      </w:r>
    </w:p>
    <w:p>
      <w:pPr>
        <w:pStyle w:val="Normal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465C86"/>
          <w:kern w:val="0"/>
          <w:sz w:val="30"/>
          <w:szCs w:val="30"/>
        </w:rPr>
      </w:pPr>
      <w:r>
        <w:rPr>
          <w:rFonts w:cs="宋体;SimSun" w:ascii="宋体;SimSun" w:hAnsi="宋体;SimSun"/>
          <w:color w:val="465C86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47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5-06-12T01:15:00Z</dcterms:modified>
  <cp:revision>17</cp:revision>
  <dc:subject/>
  <dc:title>2014年甘肃省财政厅部门预算</dc:title>
</cp:coreProperties>
</file>