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卓尼县经济和信息化局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部门收支决算填报说明</w:t>
      </w:r>
    </w:p>
    <w:p>
      <w:pPr>
        <w:pStyle w:val="Normal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部门概况</w:t>
      </w:r>
    </w:p>
    <w:p>
      <w:pPr>
        <w:pStyle w:val="Normal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部门职责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贯彻执行经济和信息化、国内外贸易、国际经济合作、市场建设及粮食流通领域的法律法规和方针政策，拟订经济和信息化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商务、粮食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工作的中长期规划和年度计划，并会同有关方面组织实施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组织实施工业和信息化布局、结构调整的政策；拟订产业政策和标准并组织实施；推进经济化和信息化体制改革和管理机制创新；拟订全县市场体系发展规划，促进城乡市场发展，大宗产品批发市场规划和城市商业网点规划，推进农村市场体系建设，组织：实施农村现代流通网络工程；制定全县粮食流通产业化发展规划，指导全县粮食产业化经营；制定全县粮食仓储设施和加工业布局规划，粮食流通体系和粮油市场体系建设规划。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组织实施城乡工业布局调整、改革和产业升级，推动产业发展；负责制定工业循环经济产业园发展规划，推进工业项目向园区集中。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监测分析工业、商业、粮食、信息产业运行态势，统计并发布相关信息，进行预测预警和信息引导；负责煤、电、油、气、运等重要生产要素协调平衡，解决经济运行中有关问题并提出政策建议；负责工业、商业、粮食、信息产业的应急管理、产业安全和国防动员等有关工作；负责盐业和医药物资储备管理。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五）指导工业经济和信息化业的安全生产，负责民爆器材行业及生产、销售企业的监督管理，负责卓尼境内石油天然气管道设施保护。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六）负责提出经济和信息产业固定资产投资规模和方向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含利用外资和境外投资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、国家对口部门，省、州、县用于经济和信息产业财政性建设资金安排意见，按规定权限审核、核准经济和信息产业固定资产投资项目；负责经济和信息产业的对外合作与交流。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七）拟订高技术产业中涉及生物医药、信息产业等领域的规划、政策和标准并组织实施，推动信息服务业和新兴产业的发展；负责推动企业技术创新和技术进步，协调并组织实施有关国家、省、州、县经济和信息产业科技重大专项；负责管理企业技术中心建设，推进产：学研结合及科研成果产业化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八）承担工业、通信业节能减排工作综合协调责任：拟订工业、通信业发展循环经济、全社会能源节约、资源综合利用的规划和措施并组织实施，推进清洁生产；负责全县新型建筑材料改革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九）负责中小企业发展的宏观指导，拟订促进中小企业和非公有制经济发展的相关政策措施，协调解决有关重大问题；指导和推动全县中小企业社会化服务体系建设和生产性服务业发展；推进企业融资工作。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十）实施农药准入管理，承担农业化学物质行政保护有关工作。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十一）指导协调经济信息资源开发利用；协调组织实施国家和地方经济信息技术标准；负责电子信息产业质量管理；推动软件业、信息服务业和新兴产业的发展，推进工业化和信息化融合。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十二）会同有关部门组织信息安全保障体系的建立，加强对信息网络安全技术、设备和产品的监督管理；参与处理网络与信息安全重大事件；负责国防信息、动员工作，保障重要通信。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十三）统一配置和管理全县无线电频谱资源，依法监督管理无线电台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站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；协调处理军地间无线电管理相关事宜；负责无线电监测、检测、干扰查处，协调处理电磁干扰事宜，维护空中电波秩序，依法组织实施。 </w:t>
      </w:r>
    </w:p>
    <w:p>
      <w:pPr>
        <w:pStyle w:val="Normal"/>
        <w:ind w:firstLine="9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十四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) </w:t>
      </w:r>
      <w:r>
        <w:rPr>
          <w:rFonts w:ascii="仿宋_GB2312;微软雅黑" w:hAnsi="仿宋_GB2312;微软雅黑" w:eastAsia="仿宋_GB2312;微软雅黑"/>
          <w:sz w:val="32"/>
          <w:szCs w:val="32"/>
        </w:rPr>
        <w:t>负责全县经济和信息化工程咨询、指导和组织审查工作。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十五）负责推进全县商贸流通产业结构调整，指  导流通企业改革、商贸服务业和社区商业发展，提出促  进商贸中小企业发展的政策建议，推动流通标准化和连  锁经营、商业特许经营、物流配送、电子商务等现代流  通方式的发展。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十六）承担牵头协调整顿和规范市场经济秩序工  作的责任，拟订并组织实施规范市场运行、流通秩序的政策措施，推动商务领域信用建设，指导商业信用销售，建立市场诚信公共服务平台，按有关规定对特殊流通行业进行监督管理；承担组织实施重要消费品市场调控和重要生产资料流通管理的责任，负责建立健全生活必需品市场供应应急管理机制，监测分析市场运行、商品供求状况，调查分析商品价格信息，进行预测预警和信息引导，按分工负责重要消费品储备管理和市场调控工作，负责酒类等商品流通的行业指导，负责再生资源回收管理做好成品油流通市场监管。</w:t>
      </w:r>
    </w:p>
    <w:p>
      <w:pPr>
        <w:pStyle w:val="Normal"/>
        <w:ind w:firstLine="8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十七）拟订促进外贸增长方式转变的政策措施，组织实施重要工业品、原材料和重要农产品进出口一卜划，会同有关部门协调大宗进出口商品，指导贸易促进兰活动和外贸促进体系建设；组织实施对外技术贸易、进出口管制以及鼓励技术和成套设备进出口贸易政策，招：进进出口贸易标准化工作，依法监督技术引进、设备进口、国家限制出口技术的工作；拟订全县服务贸易发展规划并开展相关工作，会同有关部门拟订我县促进服多出口和服务外包发展的规划、政策并组织实施，推动服务外包平台建设。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十八）负责全县商务系统涉及世贸组织相关事务的研究、指导和服务工作，组织协调反倾销、反补坝占、保障措施及其他与进出口公平贸易相关的工作，组织全县产业损害调查，指导协调产业安全应对工作及国外对我县出口商品的反倾销、反补贴、保障措施的应诉工作；负责全县对外经济合作工作，拟订并执行对外经济合作政策；依法管理和监督对外承包工程、对外劳务合作等；负责对县内中国公民出境就业进行管理，负责牵头我县外派劳务和境外就业人员的权益保护工作；拟订并实施境外投资的管理办法和具体政策，审核或核准县内企业对外投资开办企业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金融企业除外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。负责联合国及其他国际组织或外国政府、民间组织对我县的无偿援助项目及赠款工作。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十九）牵头邀请和接待国外及港澳台经贸代表团来访；组织工商界人士出国洽谈贸易和经济技术合作；组织县内企业在国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境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外举办经贸展览会、洽谈会；办理国际经济贸易中的法律事务；协助办理签发甘肃出口货物原产地证书；认证涉外商业单据；出具国际商事证明书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十）落实全县粮食流通体制改革政策措施，完善体制机制；组织实施全县粮食流通宏观调控；负责全县粮油供需平衡和粮油市场稳定；负责全县粮食流通行政管理，指导协调全县粮食工作；分解落实州上下达卓尼县商品粮购销指导性计划，组织协调县内外粮食产销合作；负责对全县粮食市场供需、价格的检测和分析，适时发布粮食供求、价格、质量等信息；负责粮食收购资格行政许可资质认定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十一）承担全县军粮供应管理责任，指导协调全县各类政策性粮油供应、应急保障供应及最低收购价粮食购销；担省、州、县级粮油储备管理责任，指导监督储备粮油的收储、轮换和投放；负责全县粮食流通监督检查工作，配合有关部门规范粮食市场行为，终护粮食流通秩序；指导全县粮油仓储管理，负责原粮质量与卫生，配合质量技术监督部门制定和颁发粮油质量标准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十二）负责全县粮食行业教育培训，指导全行业研究和推广应用先进保粮技术；负责县属粮食企业国有资产监督管理，承担保值增值责任；承担全县社会粮食流通及粮油加工等统计工作；指导全县粮食企业财务管理和会计核算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十三）负责指导和联系行业协会的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十四）承办县委、县政府和州经济和信息化委员会、州商务局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州粮食局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交办的其它事项。</w:t>
      </w:r>
    </w:p>
    <w:p>
      <w:pPr>
        <w:pStyle w:val="Normal"/>
        <w:ind w:firstLine="643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部门预算单位构成情况</w:t>
      </w:r>
      <w:r>
        <w:rPr>
          <w:rFonts w:ascii="仿宋_GB2312;微软雅黑" w:hAnsi="仿宋_GB2312;微软雅黑" w:eastAsia="仿宋_GB2312;微软雅黑"/>
          <w:sz w:val="32"/>
          <w:szCs w:val="32"/>
        </w:rPr>
        <w:t>：一级预算单位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卓尼县经济和信息化局年末机构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个，行政在职</w:t>
      </w:r>
      <w:r>
        <w:rPr>
          <w:rFonts w:eastAsia="仿宋_GB2312;微软雅黑" w:ascii="仿宋_GB2312;微软雅黑" w:hAnsi="仿宋_GB2312;微软雅黑"/>
          <w:sz w:val="32"/>
          <w:szCs w:val="32"/>
        </w:rPr>
        <w:t>51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p>
      <w:pPr>
        <w:pStyle w:val="Normal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 部门支出情况说明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我局预算拨款共计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88.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其中：</w:t>
      </w:r>
      <w:r>
        <w:rPr>
          <w:rFonts w:ascii="仿宋_GB2312;微软雅黑" w:hAnsi="仿宋_GB2312;微软雅黑" w:eastAsia="仿宋_GB2312;微软雅黑"/>
          <w:sz w:val="32"/>
          <w:szCs w:val="32"/>
        </w:rPr>
        <w:t>基本支出总计</w:t>
      </w:r>
      <w:r>
        <w:rPr>
          <w:rFonts w:eastAsia="仿宋_GB2312;微软雅黑" w:ascii="仿宋_GB2312;微软雅黑" w:hAnsi="仿宋_GB2312;微软雅黑"/>
          <w:sz w:val="32"/>
          <w:szCs w:val="32"/>
        </w:rPr>
        <w:t>344.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项目款支出总计</w:t>
      </w:r>
      <w:r>
        <w:rPr>
          <w:rFonts w:eastAsia="仿宋_GB2312;微软雅黑" w:ascii="仿宋_GB2312;微软雅黑" w:hAnsi="仿宋_GB2312;微软雅黑"/>
          <w:sz w:val="32"/>
          <w:szCs w:val="32"/>
        </w:rPr>
        <w:t>44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基本支出包括：一般公共服务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30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行政事业单位离退休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1.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</w:t>
      </w:r>
      <w:r>
        <w:rPr>
          <w:rFonts w:ascii="仿宋_GB2312;微软雅黑" w:hAnsi="仿宋_GB2312;微软雅黑" w:eastAsia="仿宋_GB2312;微软雅黑"/>
          <w:sz w:val="32"/>
          <w:szCs w:val="32"/>
        </w:rPr>
        <w:t>项目支出包括：工业和信息化监管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制造业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2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节能环保支出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9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粮油物资储备事务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四、 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我单位无“三公”经费支出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公务接待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；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因公出国（境）费用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；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公务车辆购置和运行费用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ind w:firstLine="50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09:00Z</dcterms:created>
  <dc:creator>微软用户</dc:creator>
  <dc:description/>
  <cp:keywords/>
  <dc:language>en-US</dc:language>
  <cp:lastModifiedBy>Microsoft</cp:lastModifiedBy>
  <cp:lastPrinted>2014-01-07T11:31:00Z</cp:lastPrinted>
  <dcterms:modified xsi:type="dcterms:W3CDTF">2014-09-29T01:36:00Z</dcterms:modified>
  <cp:revision>69</cp:revision>
  <dc:subject/>
  <dc:title/>
</cp:coreProperties>
</file>