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政府办公室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负责处理县政府的日常事务和政务，协助县政府领导协调和联系部门、乡镇之间和县内外的工作；协助县政府领导处理各部门、各乡镇请示县政府的有关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承担以县政府和县政府办公室名义上报下达的各类文电的处理；承担县政府领导的重要报告、讲话的起草、审核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负责县政府保密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县政府机关的后勤服务工作，机关办公用房，住宅用房基建、维护、管理以及其他固定资产的管理工作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全局现有职工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公务员、专业技术人员、工人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79.9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79.9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251.86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851.4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在职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98.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机关工作运行方面；专项业务工作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5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机关事务局接待方面；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52.05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28.1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县四大班子及县直机关办公用房缺口资金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75.49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51.49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政府办公室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6-05-18T07:57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