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中共卓尼县委统战部决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总体情况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（一）主要职能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贯彻执行中央、省委、州委和县委有关民族宗教、对国外藏胞、对台工作和侨务工作的各项方针政策；监督检查全县统一战线各项方针、政策的贯彻落实和相关法律法规的执行情况；负责联系各族各界代表人士，及时向他们通报情况，反映意见和建议；负责联系少数民族和宗教界代表人物；负责党外人士的政治安排，做好党外后备干部和新的代表人物队伍建设工作；负责联系县内外工商界社团和代表人士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（二）单位构成及人员构成情况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上述职责，卓尼县委统战部设办公室、藏区办（藏区工作协调领导小组办公室）、民族宗教股、工商经济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内设机构，行政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事业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后勤事业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现有职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其中：县级干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科级干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公务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工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机构人员当年变动情况及原因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纳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部门决算汇编范围的独立核算单位共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，其中：独立报送单户报表的单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，占单位总数的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％；与上年相等，无增减变动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年末人数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人，在职人员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人，其中工资统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人；离退休人员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年末机动车辆实际数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收入支出预算执行情况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（一）财政拨款情况</w:t>
      </w:r>
    </w:p>
    <w:p>
      <w:pPr>
        <w:pStyle w:val="Normal"/>
        <w:widowControl/>
        <w:spacing w:lineRule="exact" w:line="580"/>
        <w:ind w:firstLine="9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年行政事业类项目收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84.7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其中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239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款“其他民族事务支出”拨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79.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249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款“其他宗教事务支出”拨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8.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340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款“统战事务行政运行”拨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3.3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999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款“其他一般公共服务支出”拨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.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7029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款“其他文物支出”拨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.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8050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款“归口管理的行政单位离退休”拨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.4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“三公”经费支出情况说明</w:t>
      </w:r>
      <w:bookmarkStart w:id="0" w:name="_GoBack"/>
      <w:bookmarkEnd w:id="0"/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单位“三公经费”支出总额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）公务接待费用支出情况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接待费用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国家各类建设工作监督检查、调研等公务接待支出。</w:t>
      </w:r>
    </w:p>
    <w:p>
      <w:pPr>
        <w:pStyle w:val="Normal"/>
        <w:spacing w:lineRule="exact" w:line="580"/>
        <w:ind w:firstLine="643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）公务用车购置及运行维护费支出情况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用车运行维护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日常公务、下基层调研、监督检查等公务用车的燃料费、修理费、保险费、过路费、停车费等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部门收支决算总表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部门支出决算明细表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“三公经费”决算情况表</w:t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36"/>
          <w:szCs w:val="36"/>
        </w:rPr>
      </w:pPr>
      <w:r>
        <w:rPr>
          <w:rFonts w:eastAsia="仿宋_GB2312;微软雅黑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49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中共卓尼县委统战部</w:t>
      </w:r>
    </w:p>
    <w:p>
      <w:pPr>
        <w:pStyle w:val="Normal"/>
        <w:spacing w:lineRule="auto" w:line="360"/>
        <w:ind w:firstLine="512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089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7:00Z</dcterms:created>
  <dc:creator>walkinnet</dc:creator>
  <dc:description/>
  <dc:language>en-US</dc:language>
  <cp:lastModifiedBy>Administrator</cp:lastModifiedBy>
  <cp:lastPrinted>2014-05-20T15:03:00Z</cp:lastPrinted>
  <dcterms:modified xsi:type="dcterms:W3CDTF">2015-09-24T07:37:00Z</dcterms:modified>
  <cp:revision>2</cp:revision>
  <dc:subject/>
  <dc:title>2014年甘肃省财政厅部门预算</dc:title>
</cp:coreProperties>
</file>