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共青团卓尼县委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卓尼县委员会是中共卓尼县委领导下的先进青年的群众组织，是全县共青团组织的领导机关。负责全县团员青年的思想政治工作，把握团员青年的思想动态，坚持对青年团员的教育和引导，广泛开展党的基本路线教育、爱国主义、集体主义和社会主义思想教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单位构成及有员构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卓尼县委下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事业单位。全单位现有职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其中：科级干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公务员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其中：行政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1.4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1.4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61.43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55.31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工资方面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3.1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日常业务方面；专项业务工作经费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主要用于会议费方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2.02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.02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青团卓尼县委</w:t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5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5-06-16T07:43:00Z</dcterms:modified>
  <cp:revision>5</cp:revision>
  <dc:subject/>
  <dc:title>2014年甘肃省财政厅部门预算</dc:title>
</cp:coreProperties>
</file>