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卓尼县申藏乡人民政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部门决算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  概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卓尼县申藏乡政府驻扎在申藏村，距卓尼县城</w:t>
      </w: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，东北部与恰盖乡相接，西与完冒乡相邻，南与临潭县卓洛、城关、长川、流顺、新城等乡镇接壤，基本地貌地形属东西狭长的山坡丘岭地带。是落实国家政策，严格依法行政，发挥经济管理职能，加强政策引导，制定发展规划，服务市场主体和营造发展环境，搞好市场监管，大力促进社会事业发展，发展乡村经济、文化和社会事业，提供公共服务，维护社会稳定，能够近距离的了解群众需求及想法的一个重要部门。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部门决算公开单位构成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乡部门决算公开单位包括：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个村级办公室组成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部分  申藏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决算公开表格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“三公”经费决算情况表（详见附表）     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部分  申藏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支出情况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部门支出情况总体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乡预算拨款共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56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97.6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9.76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109.2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 其他支出（城乡社区事务）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支出情况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乡“三公经费”支出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5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公务接待费用支出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务接待费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各类工作监督检查、调研等公务接待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用车购置及运行维护费支出情况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主要用于日常公务、下乡、监督检查等公务用车的燃料费、修理费、保险费、过路费、停车费等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三）因公出国（境）支出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元。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USER</dc:creator>
  <dc:description/>
  <cp:keywords/>
  <dc:language>en-US</dc:language>
  <cp:lastModifiedBy>Microsoft</cp:lastModifiedBy>
  <dcterms:modified xsi:type="dcterms:W3CDTF">2014-09-29T02:12:00Z</dcterms:modified>
  <cp:revision>9</cp:revision>
  <dc:subject/>
  <dc:title/>
</cp:coreProperties>
</file>