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卓尼县发展和改革局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预算编制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主要职责</w:t>
      </w:r>
    </w:p>
    <w:p>
      <w:pPr>
        <w:pStyle w:val="Normal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研究提出全县国民经济和社会事业的发展战略以及发展速度、结构、效益和生产力布局等重大问题的对策建议。组织推动全县中长期规划的研究编制工作，衔接平衡行业规划、专项规划、区域规划与国民经济和社会发展规划的关系，负责经济、社会发展规划与城市总体规划的衔接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研究固定资产投资管理的宏观政策，提出全县投资规模、结构、方向及资金来源，编制固定资产投资的年度和中长期规划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研究服务业发展战略，编制和组织实施全县服务业业发展的中长期规划和年度计划，协调服务业发展中的重大问题，编制县服务业重点建设项目；积极争取并会同有关部门管理和使用服务业发展引导资金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研究政府管理经济方式和产业结构调整的重大改革问题，拟订综合性改革方案，制定有关经济体制改革方面配套政策。负责抓好全县行政审批制度改革工作，逐步建立适应市场经济发展的科学、规范、高效的行政审批制度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研究提出县域国民经济动员预案，编制并组织实施年度和中长期动员战略，协调好军地关系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履行价格干预紧急措施和价格调控措施；建立价格监测体系和价格信息网络，开展价格信息咨询服务，向县委、县政府传递价格信息，为政府实施宏观调控提供决策依据；向企业发布价格信息，指导企业的生产经营活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负责全县行政事业性《收费许可证》的审核、发放、审验、注销工作以及收费项目、标准的变更；开展“清费、治乱、减负”工作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依法对县属行政事业收费、县辖商品和服务价格进行监督检查，整顿和规范市场价格行为；组织实施商品和收费的明码标价工作；负责指导企事业、农村价格监督检查站的工作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加强价格公共服务，继续开展价格服务进万家活动，为社会全方位提供价格服务。 </w:t>
      </w:r>
    </w:p>
    <w:p>
      <w:pPr>
        <w:pStyle w:val="Normal"/>
        <w:ind w:firstLine="627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承办县委、县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改局下设二级局一个，内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行政股室（办公室、黄河办、项目办、财务室、物价局），下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事业单位（节能监测中心）。发改局现有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：公务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含科级干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，参照公务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含科级干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，科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工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编制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：行政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工勤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物价局现有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：科级干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主任科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副主任科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科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工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退休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编制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：行政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收入预算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08.5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。其中：财政拨款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76.5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，政府性基金预算收入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基本支出预算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76.5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其中：在职人员经费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58.6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主要用于干部职工工资方面，发改局人员工资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147.97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，物价局人员工资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10.6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；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用经费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.8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主要用于办公费等日常业务运转；退休人员经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，主要用于物价局退休人员工资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项目支出预算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，主要用于农副产品直销建设（价格调节基金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“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三公” 经费财政拨款预算总额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4.1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万元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其中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: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因公出国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(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境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)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费用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0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万元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公务接待费用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0.1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万元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公务用车购置费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0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万元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公务用车运行费</w:t>
      </w:r>
      <w:r>
        <w:rPr>
          <w:rFonts w:eastAsia="仿宋;Arial Unicode MS" w:cs="E-BZ-PK7482de-Identity-H;Wangdi29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E-BZ-PK7482de-Identity-H;Wangdi29" w:eastAsia="仿宋;Arial Unicode MS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Wangdi29"/>
          <w:kern w:val="0"/>
          <w:sz w:val="32"/>
          <w:szCs w:val="32"/>
        </w:rPr>
      </w:pPr>
      <w:r>
        <w:rPr>
          <w:rFonts w:eastAsia="仿宋_GB2312" w:cs="E-BZ-PK7482de-Identity-H;Wangdi29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发展和改革局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3:00Z</dcterms:created>
  <dc:creator>walkinnet</dc:creator>
  <dc:description/>
  <cp:keywords/>
  <dc:language>en-US</dc:language>
  <cp:lastModifiedBy>Sky123.Org</cp:lastModifiedBy>
  <dcterms:modified xsi:type="dcterms:W3CDTF">2015-06-24T02:23:00Z</dcterms:modified>
  <cp:revision>1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