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卓尼县政府信息公开统计上报单位名单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政府办公室、县发改局、县经信局、县教育局、县科技局、县公安局、县监察局、县民政局、县司法局、县财政局、县人社局、县环保局、县国土局、县住房和城乡建设局、县交通运输局、县水电局、县农牧局、县林业局、县文广局、县卫生局、县人口局、县审计局、县藏语委、县安监局、县统计局、县宗教局、县旅游局、县法制局、县信访局、县扶贫办、县地震局、县招商局、县移民局、县志办、县残联、县药监局、县新农办、县药材办、县蔬菜办、大峪沟风景管理局、康多峡风景管理局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国税局、县地税局、县工商局、气象局、县质监局、县邮政局、县电信局、县移动公司、人行卓尼县支行、农行卓尼县支行、信用联社、卓尼县烟草专卖局（公司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林镇、扎古录镇、木耳镇、阿子滩乡、尼巴乡、刀告乡、完冒乡、喀尔钦乡、纳浪乡、洮砚乡、申藏乡、恰盖乡、藏巴哇乡、康多乡、杓哇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3:00Z</dcterms:created>
  <dc:creator>雨林木风</dc:creator>
  <dc:description/>
  <cp:keywords/>
  <dc:language>en-US</dc:language>
  <cp:lastModifiedBy>雨林木风</cp:lastModifiedBy>
  <dcterms:modified xsi:type="dcterms:W3CDTF">2011-05-30T01:43:00Z</dcterms:modified>
  <cp:revision>1</cp:revision>
  <dc:subject/>
  <dc:title>附件1</dc:title>
</cp:coreProperties>
</file>