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卓尼县民政局部门决算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/>
          <w:b/>
          <w:kern w:val="0"/>
          <w:sz w:val="30"/>
          <w:szCs w:val="30"/>
        </w:rPr>
        <w:t>（一）主要职责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一）贯彻执行国家关于</w:t>
      </w:r>
      <w:hyperlink r:id="rId2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民政工作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的方针、政策和法律、法规，研究制定全县民政事业中、长期规划和年度计划并组织实施和监督检查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二）负责</w:t>
      </w:r>
      <w:hyperlink r:id="rId3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拥军优属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优待抚恤工作，负责</w:t>
      </w:r>
      <w:hyperlink r:id="rId4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革命烈士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审核、报批、褒扬和革命伤残人员</w:t>
      </w:r>
      <w:hyperlink r:id="rId5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残废等级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评定的审核报批工作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三）负责</w:t>
      </w:r>
      <w:hyperlink r:id="rId6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退伍义务兵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转业</w:t>
      </w:r>
      <w:hyperlink r:id="rId7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志愿兵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军队复员干部的接收安置工作；负责军队</w:t>
      </w:r>
      <w:hyperlink r:id="rId8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离退休干部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，无</w:t>
      </w:r>
      <w:hyperlink r:id="rId9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军籍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退休</w:t>
      </w:r>
      <w:hyperlink r:id="rId10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退职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职工的接收安置、</w:t>
      </w:r>
      <w:hyperlink r:id="rId11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服务管理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工作；指导移交地</w:t>
      </w:r>
      <w:hyperlink r:id="rId12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方管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理的军队</w:t>
      </w:r>
      <w:hyperlink r:id="rId13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离退休干部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休养所的工作；指导和协调全县</w:t>
      </w:r>
      <w:hyperlink r:id="rId14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军供站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的工作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四）组织救灾工作，掌握和发布灾情，拨放救灾款物；组织接收、分配救灾捐赠；检查、监督救灾款物使用情况，指导灾区开展生产自救；指导农村救灾</w:t>
      </w:r>
      <w:hyperlink r:id="rId15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合作保险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，开展减灾活动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五）负责</w:t>
      </w:r>
      <w:hyperlink r:id="rId16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社会救济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工作，制定</w:t>
      </w:r>
      <w:hyperlink r:id="rId17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农村五保户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供养和城乡社会困难户定期救济、临时救济以及其他特殊救济对象的救济政策、标准并监督实施；会同有关部门制定城县居民</w:t>
      </w:r>
      <w:hyperlink r:id="rId18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最低生活保障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标准，并组织救济工作；负责符合社会救济条件的</w:t>
      </w:r>
      <w:hyperlink r:id="rId19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失业救济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期满尚未再就业职工的救济工作；负责</w:t>
      </w:r>
      <w:hyperlink r:id="rId20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扶贫工作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。 　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六）主管</w:t>
      </w:r>
      <w:hyperlink r:id="rId21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农村养老保险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工作。建立和完善农村社会</w:t>
      </w:r>
      <w:hyperlink r:id="rId22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养老保险制度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，指导和监督</w:t>
      </w:r>
      <w:hyperlink r:id="rId23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农村养老保险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基金的管理和使用。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七）制定并组织实施</w:t>
      </w:r>
      <w:hyperlink r:id="rId24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事业发展规划，指导</w:t>
      </w:r>
      <w:hyperlink r:id="rId25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社会福利事业单位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管理和城县</w:t>
      </w:r>
      <w:hyperlink r:id="rId26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社区服务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工作，建立和完善</w:t>
      </w:r>
      <w:hyperlink r:id="rId27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服务体系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八）指导老年人和残疾人的权益保护工作，会同有关部门制定并监督实施残疾人就业和</w:t>
      </w:r>
      <w:hyperlink r:id="rId28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 xml:space="preserve">生产的扶持保护政策，指导社会福利生产，审批和管理城乡社会福利企业。 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九）负责城乡</w:t>
      </w:r>
      <w:hyperlink r:id="rId29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基层政权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建设和</w:t>
      </w:r>
      <w:hyperlink r:id="rId30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基层群众自治组织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建设，开展村民、</w:t>
      </w:r>
      <w:hyperlink r:id="rId31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居民自治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 xml:space="preserve">活动。 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十）拟订行政</w:t>
      </w:r>
      <w:hyperlink r:id="rId32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区域规划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，负责县、区、乡镇、</w:t>
      </w:r>
      <w:hyperlink r:id="rId33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社区</w:t>
        </w:r>
      </w:hyperlink>
      <w:hyperlink r:id="rId34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行政区域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的设立、撤销、更名和界线变更的审核报 批工作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十一）负责全县</w:t>
      </w:r>
      <w:hyperlink r:id="rId35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行政区划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名称和重要</w:t>
      </w:r>
      <w:hyperlink r:id="rId36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自然地理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实体的命名、更名和地名标志的规划、设立管理等工作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十二）研究拟订社团管理法规并组织实施；负责全县性社团组织和涉外社团的审批登记和管理工作；指导县（县）、区社团管理工作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十三）主管</w:t>
      </w:r>
      <w:hyperlink r:id="rId37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婚姻登记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和儿童收养工作；负责殡葬和</w:t>
      </w:r>
      <w:hyperlink r:id="rId38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公墓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事业管理工作。 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十四）负责城县</w:t>
      </w:r>
      <w:hyperlink r:id="rId39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流浪乞讨人员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的收容、管理、教育 、</w:t>
      </w:r>
      <w:hyperlink r:id="rId40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遣送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工作；指导</w:t>
      </w:r>
      <w:hyperlink r:id="rId41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收容遣送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站的建设和管理工作。 　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十五）主管全县社会福利有奖募捐工作；管理，指导和监督有奖募捐福</w:t>
      </w:r>
      <w:hyperlink r:id="rId42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32"/>
            <w:szCs w:val="32"/>
            <w:u w:val="none"/>
          </w:rPr>
          <w:t>利基</w:t>
        </w:r>
      </w:hyperlink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金的使用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（十六）承办县委、县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/>
          <w:b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政局下属三个事业单位。人员编制情况：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行政工勤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编制，下设机构老龄委、边界办、双拥办、医疗求助办、救灾办、求助站、婚姻办、财务室。我局实有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其中：行政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/>
          <w:b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eastAsia="仿宋_GB2312;Arial Unicode MS" w:cs="E-BZ-PK7482de-Identity-H;仿宋_GB2312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收入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271.0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其中：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基本支出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467.93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项目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803.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/>
          <w:b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E-BZ-PK7482de-Identity-H;仿宋_GB2312"/>
          <w:kern w:val="0"/>
          <w:sz w:val="30"/>
          <w:szCs w:val="30"/>
        </w:rPr>
      </w:pP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预算支出</w:t>
      </w:r>
      <w:r>
        <w:rPr>
          <w:rFonts w:eastAsia="仿宋_GB2312;Arial Unicode MS" w:cs="FSJ-PK7482000000a-Identity-H" w:ascii="仿宋_GB2312;Arial Unicode MS" w:hAnsi="仿宋_GB2312;Arial Unicode MS"/>
          <w:kern w:val="0"/>
          <w:sz w:val="30"/>
          <w:szCs w:val="30"/>
        </w:rPr>
        <w:t>5271.09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万元，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其中：民政管理事务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34.98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万元，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主要用于民政事务方面支出；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社会福利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49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主要用于其他社会福利方面的支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行政事业离退休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40.64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主要用于退休人员工资方面的支出；农房保险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24.87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万元，主要用于农村房屋保险支出；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医疗保障支出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308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主要用于农村合作医疗方面的支出；最低生活保障方面的支出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3996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万元，主要用于城市低保方面的支出；特困人员供养支出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272.52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万元，主要用于农村五保供养支出；临时生活救助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88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万元，主要用于临时生活救助人员支出；流浪乞讨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万元，主要用于流浪乞讨人员支出；自然灾害生活救助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0"/>
          <w:szCs w:val="30"/>
        </w:rPr>
        <w:t>39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0"/>
          <w:szCs w:val="30"/>
        </w:rPr>
        <w:t>万元，主要用于自然灾害支出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E-BZ-PK7482de-Identity-H;仿宋_GB2312" w:ascii="仿宋_GB2312;Arial Unicode MS" w:hAnsi="仿宋_GB2312;Arial Unicode MS"/>
          <w:color w:val="333333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E-BZ-PK7482de-Identity-H;仿宋_GB2312" w:eastAsia="仿宋_GB2312;Arial Unicode MS"/>
          <w:color w:val="333333"/>
          <w:kern w:val="0"/>
          <w:sz w:val="30"/>
          <w:szCs w:val="30"/>
        </w:rPr>
        <w:t>项目支出预算</w:t>
      </w:r>
      <w:r>
        <w:rPr>
          <w:rFonts w:ascii="仿宋_GB2312;Arial Unicode MS" w:hAnsi="仿宋_GB2312;Arial Unicode MS" w:cs="FSJ-PK7482000000a-Identity-H" w:eastAsia="仿宋_GB2312;Arial Unicode MS"/>
          <w:color w:val="333333"/>
          <w:kern w:val="0"/>
          <w:sz w:val="30"/>
          <w:szCs w:val="30"/>
        </w:rPr>
        <w:t>为</w:t>
      </w:r>
      <w:r>
        <w:rPr>
          <w:rFonts w:eastAsia="仿宋_GB2312;Arial Unicode MS" w:cs="FSJ-PK7482000000a-Identity-H" w:ascii="仿宋_GB2312;Arial Unicode MS" w:hAnsi="仿宋_GB2312;Arial Unicode MS"/>
          <w:color w:val="333333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FSJ-PK7482000000a-Identity-H" w:eastAsia="仿宋_GB2312;Arial Unicode MS"/>
          <w:color w:val="333333"/>
          <w:kern w:val="0"/>
          <w:sz w:val="30"/>
          <w:szCs w:val="30"/>
        </w:rPr>
        <w:t>万元</w:t>
      </w:r>
      <w:r>
        <w:rPr>
          <w:rFonts w:ascii="仿宋_GB2312;Arial Unicode MS" w:hAnsi="仿宋_GB2312;Arial Unicode MS" w:cs="E-BZ-PK7482de-Identity-H;仿宋_GB2312" w:eastAsia="仿宋_GB2312;Arial Unicode MS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/>
          <w:b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E-BZ-PK7482de-Identity-H;仿宋_GB2312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三公” 经费财政拨款预算总额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4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.0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其中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因公出国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境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费用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公务接待费用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0.08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公务用车购置费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>公务用车运行费</w:t>
      </w:r>
      <w:r>
        <w:rPr>
          <w:rFonts w:eastAsia="仿宋_GB2312;Arial Unicode MS" w:cs="E-BZ-PK7482de-Identity-H;仿宋_GB2312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E-BZ-PK7482de-Identity-H;仿宋_GB2312" w:eastAsia="仿宋_GB2312;Arial Unicode MS"/>
          <w:kern w:val="0"/>
          <w:sz w:val="32"/>
          <w:szCs w:val="32"/>
        </w:rPr>
        <w:t xml:space="preserve">万元。 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665;&#25919;&#24037;&#20316;&amp;hl_tag=textlink&amp;tn=SE_hldp01350_v6v6zkg6" TargetMode="External"/><Relationship Id="rId3" Type="http://schemas.openxmlformats.org/officeDocument/2006/relationships/hyperlink" Target="http://www.baidu.com/s?wd=&#25317;&#20891;&#20248;&#23646;&amp;hl_tag=textlink&amp;tn=SE_hldp01350_v6v6zkg6" TargetMode="External"/><Relationship Id="rId4" Type="http://schemas.openxmlformats.org/officeDocument/2006/relationships/hyperlink" Target="http://www.baidu.com/s?wd=&#38761;&#21629;&#28872;&#22763;&amp;hl_tag=textlink&amp;tn=SE_hldp01350_v6v6zkg6" TargetMode="External"/><Relationship Id="rId5" Type="http://schemas.openxmlformats.org/officeDocument/2006/relationships/hyperlink" Target="http://www.baidu.com/s?wd=&#27531;&#24223;&#31561;&#32423;&amp;hl_tag=textlink&amp;tn=SE_hldp01350_v6v6zkg6" TargetMode="External"/><Relationship Id="rId6" Type="http://schemas.openxmlformats.org/officeDocument/2006/relationships/hyperlink" Target="http://www.baidu.com/s?wd=&#36864;&#20237;&#20041;&#21153;&#20853;&amp;hl_tag=textlink&amp;tn=SE_hldp01350_v6v6zkg6" TargetMode="External"/><Relationship Id="rId7" Type="http://schemas.openxmlformats.org/officeDocument/2006/relationships/hyperlink" Target="http://www.baidu.com/s?wd=&#24535;&#24895;&#20853;&amp;hl_tag=textlink&amp;tn=SE_hldp01350_v6v6zkg6" TargetMode="External"/><Relationship Id="rId8" Type="http://schemas.openxmlformats.org/officeDocument/2006/relationships/hyperlink" Target="http://www.baidu.com/s?wd=&#31163;&#36864;&#20241;&#24178;&#37096;&amp;hl_tag=textlink&amp;tn=SE_hldp01350_v6v6zkg6" TargetMode="External"/><Relationship Id="rId9" Type="http://schemas.openxmlformats.org/officeDocument/2006/relationships/hyperlink" Target="http://www.baidu.com/s?wd=&#20891;&#31821;&amp;hl_tag=textlink&amp;tn=SE_hldp01350_v6v6zkg6" TargetMode="External"/><Relationship Id="rId10" Type="http://schemas.openxmlformats.org/officeDocument/2006/relationships/hyperlink" Target="http://www.baidu.com/s?wd=&#36864;&#32844;&amp;hl_tag=textlink&amp;tn=SE_hldp01350_v6v6zkg6" TargetMode="External"/><Relationship Id="rId11" Type="http://schemas.openxmlformats.org/officeDocument/2006/relationships/hyperlink" Target="http://www.baidu.com/s?wd=&#26381;&#21153;&#31649;&#29702;&amp;hl_tag=textlink&amp;tn=SE_hldp01350_v6v6zkg6" TargetMode="External"/><Relationship Id="rId12" Type="http://schemas.openxmlformats.org/officeDocument/2006/relationships/hyperlink" Target="http://www.baidu.com/s?wd=&#26041;&#31649;&amp;hl_tag=textlink&amp;tn=SE_hldp01350_v6v6zkg6" TargetMode="External"/><Relationship Id="rId13" Type="http://schemas.openxmlformats.org/officeDocument/2006/relationships/hyperlink" Target="http://www.baidu.com/s?wd=&#31163;&#36864;&#20241;&#24178;&#37096;&amp;hl_tag=textlink&amp;tn=SE_hldp01350_v6v6zkg6" TargetMode="External"/><Relationship Id="rId14" Type="http://schemas.openxmlformats.org/officeDocument/2006/relationships/hyperlink" Target="http://www.baidu.com/s?wd=&#20891;&#20379;&#31449;&amp;hl_tag=textlink&amp;tn=SE_hldp01350_v6v6zkg6" TargetMode="External"/><Relationship Id="rId15" Type="http://schemas.openxmlformats.org/officeDocument/2006/relationships/hyperlink" Target="http://www.baidu.com/s?wd=&#21512;&#20316;&#20445;&#38505;&amp;hl_tag=textlink&amp;tn=SE_hldp01350_v6v6zkg6" TargetMode="External"/><Relationship Id="rId16" Type="http://schemas.openxmlformats.org/officeDocument/2006/relationships/hyperlink" Target="http://www.baidu.com/s?wd=&#31038;&#20250;&#25937;&#27982;&amp;hl_tag=textlink&amp;tn=SE_hldp01350_v6v6zkg6" TargetMode="External"/><Relationship Id="rId17" Type="http://schemas.openxmlformats.org/officeDocument/2006/relationships/hyperlink" Target="http://www.baidu.com/s?wd=&#20892;&#26449;&#20116;&#20445;&#25143;&amp;hl_tag=textlink&amp;tn=SE_hldp01350_v6v6zkg6" TargetMode="External"/><Relationship Id="rId18" Type="http://schemas.openxmlformats.org/officeDocument/2006/relationships/hyperlink" Target="http://www.baidu.com/s?wd=&#26368;&#20302;&#29983;&#27963;&#20445;&#38556;&amp;hl_tag=textlink&amp;tn=SE_hldp01350_v6v6zkg6" TargetMode="External"/><Relationship Id="rId19" Type="http://schemas.openxmlformats.org/officeDocument/2006/relationships/hyperlink" Target="http://www.baidu.com/s?wd=&#22833;&#19994;&#25937;&#27982;&amp;hl_tag=textlink&amp;tn=SE_hldp01350_v6v6zkg6" TargetMode="External"/><Relationship Id="rId20" Type="http://schemas.openxmlformats.org/officeDocument/2006/relationships/hyperlink" Target="http://www.baidu.com/s?wd=&#25206;&#36139;&#24037;&#20316;&amp;hl_tag=textlink&amp;tn=SE_hldp01350_v6v6zkg6" TargetMode="External"/><Relationship Id="rId21" Type="http://schemas.openxmlformats.org/officeDocument/2006/relationships/hyperlink" Target="http://www.baidu.com/s?wd=&#20892;&#26449;&#20859;&#32769;&#20445;&#38505;&amp;hl_tag=textlink&amp;tn=SE_hldp01350_v6v6zkg6" TargetMode="External"/><Relationship Id="rId22" Type="http://schemas.openxmlformats.org/officeDocument/2006/relationships/hyperlink" Target="http://www.baidu.com/s?wd=&#20859;&#32769;&#20445;&#38505;&#21046;&#24230;&amp;hl_tag=textlink&amp;tn=SE_hldp01350_v6v6zkg6" TargetMode="External"/><Relationship Id="rId23" Type="http://schemas.openxmlformats.org/officeDocument/2006/relationships/hyperlink" Target="http://www.baidu.com/s?wd=&#20892;&#26449;&#20859;&#32769;&#20445;&#38505;&amp;hl_tag=textlink&amp;tn=SE_hldp01350_v6v6zkg6" TargetMode="External"/><Relationship Id="rId24" Type="http://schemas.openxmlformats.org/officeDocument/2006/relationships/hyperlink" Target="http://www.baidu.com/s?wd=&#31038;&#20250;&#31119;&#21033;&amp;hl_tag=textlink&amp;tn=SE_hldp01350_v6v6zkg6" TargetMode="External"/><Relationship Id="rId25" Type="http://schemas.openxmlformats.org/officeDocument/2006/relationships/hyperlink" Target="http://www.baidu.com/s?wd=&#31038;&#20250;&#31119;&#21033;&#20107;&#19994;&#21333;&#20301;&amp;hl_tag=textlink&amp;tn=SE_hldp01350_v6v6zkg6" TargetMode="External"/><Relationship Id="rId26" Type="http://schemas.openxmlformats.org/officeDocument/2006/relationships/hyperlink" Target="http://www.baidu.com/s?wd=&#31038;&#21306;&#26381;&#21153;&amp;hl_tag=textlink&amp;tn=SE_hldp01350_v6v6zkg6" TargetMode="External"/><Relationship Id="rId27" Type="http://schemas.openxmlformats.org/officeDocument/2006/relationships/hyperlink" Target="http://www.baidu.com/s?wd=&#31038;&#20250;&#31119;&#21033;&amp;hl_tag=textlink&amp;tn=SE_hldp01350_v6v6zkg6" TargetMode="External"/><Relationship Id="rId28" Type="http://schemas.openxmlformats.org/officeDocument/2006/relationships/hyperlink" Target="http://www.baidu.com/s?wd=&#31038;&#20250;&#31119;&#21033;&amp;hl_tag=textlink&amp;tn=SE_hldp01350_v6v6zkg6" TargetMode="External"/><Relationship Id="rId29" Type="http://schemas.openxmlformats.org/officeDocument/2006/relationships/hyperlink" Target="http://www.baidu.com/s?wd=&#22522;&#23618;&#25919;&#26435;&amp;hl_tag=textlink&amp;tn=SE_hldp01350_v6v6zkg6" TargetMode="External"/><Relationship Id="rId30" Type="http://schemas.openxmlformats.org/officeDocument/2006/relationships/hyperlink" Target="http://www.baidu.com/s?wd=&#22522;&#23618;&#32676;&#20247;&#33258;&#27835;&#32452;&#32455;&amp;hl_tag=textlink&amp;tn=SE_hldp01350_v6v6zkg6" TargetMode="External"/><Relationship Id="rId31" Type="http://schemas.openxmlformats.org/officeDocument/2006/relationships/hyperlink" Target="http://www.baidu.com/s?wd=&#23621;&#27665;&#33258;&#27835;&amp;hl_tag=textlink&amp;tn=SE_hldp01350_v6v6zkg6" TargetMode="External"/><Relationship Id="rId32" Type="http://schemas.openxmlformats.org/officeDocument/2006/relationships/hyperlink" Target="http://www.baidu.com/s?wd=&#21306;&#22495;&#35268;&#21010;&amp;hl_tag=textlink&amp;tn=SE_hldp01350_v6v6zkg6" TargetMode="External"/><Relationship Id="rId33" Type="http://schemas.openxmlformats.org/officeDocument/2006/relationships/hyperlink" Target="http://www.baidu.com/s?wd=&#34903;&#36947;&#21150;&#20107;&#22788;&amp;hl_tag=textlink&amp;tn=SE_hldp01350_v6v6zkg6" TargetMode="External"/><Relationship Id="rId34" Type="http://schemas.openxmlformats.org/officeDocument/2006/relationships/hyperlink" Target="http://www.baidu.com/s?wd=&#34892;&#25919;&#21306;&#22495;&amp;hl_tag=textlink&amp;tn=SE_hldp01350_v6v6zkg6" TargetMode="External"/><Relationship Id="rId35" Type="http://schemas.openxmlformats.org/officeDocument/2006/relationships/hyperlink" Target="http://www.baidu.com/s?wd=&#34892;&#25919;&#21306;&#21010;&amp;hl_tag=textlink&amp;tn=SE_hldp01350_v6v6zkg6" TargetMode="External"/><Relationship Id="rId36" Type="http://schemas.openxmlformats.org/officeDocument/2006/relationships/hyperlink" Target="http://www.baidu.com/s?wd=&#33258;&#28982;&#22320;&#29702;&amp;hl_tag=textlink&amp;tn=SE_hldp01350_v6v6zkg6" TargetMode="External"/><Relationship Id="rId37" Type="http://schemas.openxmlformats.org/officeDocument/2006/relationships/hyperlink" Target="http://www.baidu.com/s?wd=&#23130;&#23035;&#30331;&#35760;&amp;hl_tag=textlink&amp;tn=SE_hldp01350_v6v6zkg6" TargetMode="External"/><Relationship Id="rId38" Type="http://schemas.openxmlformats.org/officeDocument/2006/relationships/hyperlink" Target="http://www.baidu.com/s?wd=&#20844;&#22675;&amp;hl_tag=textlink&amp;tn=SE_hldp01350_v6v6zkg6" TargetMode="External"/><Relationship Id="rId39" Type="http://schemas.openxmlformats.org/officeDocument/2006/relationships/hyperlink" Target="http://www.baidu.com/s?wd=&#27969;&#28010;&#20062;&#35752;&#20154;&#21592;&amp;hl_tag=textlink&amp;tn=SE_hldp01350_v6v6zkg6" TargetMode="External"/><Relationship Id="rId40" Type="http://schemas.openxmlformats.org/officeDocument/2006/relationships/hyperlink" Target="http://www.baidu.com/s?wd=&#36963;&#36865;&amp;hl_tag=textlink&amp;tn=SE_hldp01350_v6v6zkg6" TargetMode="External"/><Relationship Id="rId41" Type="http://schemas.openxmlformats.org/officeDocument/2006/relationships/hyperlink" Target="http://www.baidu.com/s?wd=&#25910;&#23481;&#36963;&#36865;&amp;hl_tag=textlink&amp;tn=SE_hldp01350_v6v6zkg6" TargetMode="External"/><Relationship Id="rId42" Type="http://schemas.openxmlformats.org/officeDocument/2006/relationships/hyperlink" Target="http://www.baidu.com/s?wd=&#21033;&#22522;&amp;hl_tag=textlink&amp;tn=SE_hldp01350_v6v6zkg6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walkinnet</dc:creator>
  <dc:description/>
  <dc:language>en-US</dc:language>
  <cp:lastModifiedBy>Microsoft</cp:lastModifiedBy>
  <cp:lastPrinted>2016-05-13T10:45:00Z</cp:lastPrinted>
  <dcterms:modified xsi:type="dcterms:W3CDTF">2016-09-27T06:36:00Z</dcterms:modified>
  <cp:revision>2</cp:revision>
  <dc:subject/>
  <dc:title>2014年甘肃省财政厅部门预算</dc:title>
</cp:coreProperties>
</file>