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卓尼县委办公室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36"/>
        </w:rPr>
        <w:t>201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年部门决算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编制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ind w:firstLine="640"/>
        <w:jc w:val="left"/>
        <w:rPr>
          <w:rFonts w:ascii="Simsun;SimSun" w:hAnsi="Simsun;SimSun" w:cs="宋体;SimSun"/>
          <w:color w:val="000000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县委办公室编制人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其中：行政编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事业编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工勤编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。固定资产总额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8063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，其中本年度新增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4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，（其中电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8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、打印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6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），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县委办公室是县委的综合办事机构，是沟通上下的桥梁，联系左右的纽带，传递信息的中枢，机关运转的核心，是协助领导决策的“外脑”和处理日常事物的手足，具有参谋、助手、协调、服务、把关、督办等职能。紧紧围绕县委工作的大局，不断加强自身建设，促进办公室的工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规范化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制度化和科学化建设，努力提高为领导服务、为机关服务、为基层服务的水平是县委办公室工作的根本要求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二、主要职责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围绕县委工作部署，开展相关的调查研究，参与县委领导安排的全县重要情况的综合调研，反映情况，提出建议，为县委领导科学决策当好参谋助手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县委日常文电的处理、县委领导同志公务活动的协调和县委各类会议的会务工作；承担县委的值班工作，及时向县委领导报告重要情况，并协调处理部门、乡（镇）向县委反映的重要问题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县委重要决策和重大工作部署贯彻落实的督促检查，负责州委、县委领导同志批示的催办落实工作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重要信息的收集和处理，及时向县委和州委、省委报送信息，对全县党委系统办公自动化进行协调和指导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县委文件、重要文稿、县委领导讲话及县委办公室文件、文稿的起草、审核、批办、校对、印发、立卷、归档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县委机关的安全保卫及县委机关综合治理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县委办公室的人事劳资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办公室党的建设和精神文明建设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县委的接待工作，管理县委接待经费，组织协调县内重大接待活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指导全县党委系统办公部门的业务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管理全县党政系统密码工作和全县商用密码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做好办公室离退休干部和退休干部的服务管理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贯彻执行《保密法》和有关保密工作的方针、政策、依法履行保密管理职能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协调县人大常委办公室、县政府办公室、县政协办公室和县纪委办公室的有关事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完成县委领导交办的其他工作任务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三、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决算公开表格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部门收支决算表（详见附表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度部门支出明细表（详见附表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“三公经费”决算情况表（详见附表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四、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ind w:firstLine="803"/>
        <w:jc w:val="left"/>
        <w:rPr>
          <w:rFonts w:ascii="Simsun;SimSun" w:hAnsi="Simsun;SimSun" w:cs="宋体;SimSun"/>
          <w:color w:val="000000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、收入情况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财政拨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64.6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803"/>
        <w:jc w:val="left"/>
        <w:rPr>
          <w:rFonts w:ascii="Simsun;SimSun" w:hAnsi="Simsun;SimSun" w:cs="宋体;SimSun"/>
          <w:color w:val="000000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、支出情况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基本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54.6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其中：在职人员工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69.4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退休人员工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3.9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（其中包括死亡抚恤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.9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）；商品和服务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67.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；对个人和家庭的补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4.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五、“三公”经费预算财政拨款情况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公经费”财政拨款预算总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3.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因公出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费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务接待费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8.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务用车购置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4.5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0"/>
        <w:jc w:val="left"/>
        <w:rPr>
          <w:rFonts w:ascii="Simsun;SimSun" w:hAnsi="Simsun;SimSun" w:eastAsia="仿宋_GB2312;微软雅黑" w:cs="宋体;SimSun"/>
          <w:color w:val="000000"/>
          <w:kern w:val="0"/>
          <w:sz w:val="26"/>
          <w:szCs w:val="26"/>
        </w:rPr>
      </w:pPr>
      <w:r>
        <w:rPr>
          <w:rFonts w:eastAsia="仿宋_GB2312;微软雅黑" w:cs="宋体;SimSun" w:ascii="Simsun;SimSun" w:hAnsi="Simsun;SimSun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firstLine="4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4480"/>
        <w:jc w:val="left"/>
        <w:rPr>
          <w:rFonts w:ascii="Simsun;SimSun" w:hAnsi="Simsun;SimSun" w:eastAsia="仿宋_GB2312;微软雅黑" w:cs="宋体;SimSun"/>
          <w:color w:val="000000"/>
          <w:kern w:val="0"/>
          <w:sz w:val="26"/>
          <w:szCs w:val="26"/>
        </w:rPr>
      </w:pPr>
      <w:r>
        <w:rPr>
          <w:rFonts w:eastAsia="仿宋_GB2312;微软雅黑" w:cs="宋体;SimSun" w:ascii="Simsun;SimSun" w:hAnsi="Simsun;SimSun"/>
          <w:color w:val="000000"/>
          <w:kern w:val="0"/>
          <w:sz w:val="26"/>
          <w:szCs w:val="26"/>
        </w:rPr>
      </w:r>
    </w:p>
    <w:p>
      <w:pPr>
        <w:pStyle w:val="Normal"/>
        <w:rPr>
          <w:rFonts w:ascii="Simsun;SimSun" w:hAnsi="Simsun;SimSun" w:cs="宋体;SimSun"/>
          <w:color w:val="000000"/>
          <w:kern w:val="0"/>
          <w:sz w:val="26"/>
          <w:szCs w:val="26"/>
        </w:rPr>
      </w:pPr>
      <w:r>
        <w:rPr>
          <w:rFonts w:cs="宋体;SimSun" w:ascii="Simsun;SimSun" w:hAnsi="Simsun;SimSu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imsun">
    <w:altName w:val="SimSu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0:00Z</dcterms:created>
  <dc:creator>User</dc:creator>
  <dc:description/>
  <cp:keywords/>
  <dc:language>en-US</dc:language>
  <cp:lastModifiedBy>Microsoft</cp:lastModifiedBy>
  <cp:lastPrinted>2014-09-03T15:52:00Z</cp:lastPrinted>
  <dcterms:modified xsi:type="dcterms:W3CDTF">2014-09-28T07:27:00Z</dcterms:modified>
  <cp:revision>12</cp:revision>
  <dc:subject/>
  <dc:title/>
</cp:coreProperties>
</file>